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5 mar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1 marc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słupowej stacji transformatorowej SN/nn, linii kablowej SN 15kV i nn 0,4kV, linii napowietrznej nn 0,4kV oraz przebudowa stanowisk słupowych SN 15kV i nn 0,4kV w ramach zadania pn.: „Rozbudowa sieci SN i nN dla potrzeb zasilania Domu Pomocy Społecznej (dz. Nr 110) w miejscowości Wieluń ul. Rymarkiewicz, gm. Wieluń”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52/2, 44, 45/1, 107, 110, obręb 18, Wieluń - obszar miejski; 167, obręb 21 Urbanice,  Wieluń - obszar w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westor: PGE Dystrybucja S.A., ul. Garbarska 21a, 20-340 Lubli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B</dc:creator>
  <dc:description/>
  <cp:keywords/>
  <dc:language>en-US</dc:language>
  <cp:lastModifiedBy>Patrycja Ś.</cp:lastModifiedBy>
  <cp:lastPrinted>2025-03-25T09:25:00Z</cp:lastPrinted>
  <dcterms:modified xsi:type="dcterms:W3CDTF">2025-03-25T08:29:00Z</dcterms:modified>
  <cp:revision>7</cp:revision>
  <dc:subject/>
  <dc:title>ZGŁOSZENIE</dc:title>
</cp:coreProperties>
</file>