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2.2025</w:t>
        <w:tab/>
        <w:tab/>
        <w:t xml:space="preserve">                                     Wieluń, dnia 26 marca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instalacji gazowej w budynku mieszkalnym jednorodzinnym”, zlokalizowanej na działce o nr geod. 842 obręb Krzyworzeka, gmina Mokrsko, inwestor: Pani Krystyna Wicher, numer rejestru organu: 03591/2025. 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4 marca 202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5-03-27T11:53:00Z</dcterms:modified>
  <cp:revision>68</cp:revision>
  <dc:subject/>
  <dc:title>Znak : AB</dc:title>
</cp:coreProperties>
</file>