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2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w sprawie otwartego konkursu ofert na realizacj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ę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zadania publicznego Powiatu Wielu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ń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skiego z zakresu ustawy o pomocy sp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ł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ecznej, dotycz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cego prowadzenia 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ś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rodka interwencji kryzysowej w 2025 r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.wielu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na realizację zadania publicznego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Powiatu Wieluńskiego z zakresu ustawy o pomocy społecznej, dotyczącego prowadzenia ośrodka interwencji kryzysowej w 2025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 dnia 24 kwietnia 2003 r. o działalności pożytku publicznego </w:t>
        <w:br/>
        <w:t>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IX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/68/24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26 listopada 2024 r.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w sprawie przyjęcia „Programu współpracy Powiatu Wieluńskiego w roku 2025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Dorota Niezgoda</dc:creator>
  <dc:description/>
  <cp:keywords/>
  <dc:language>en-US</dc:language>
  <cp:lastModifiedBy>Dorota</cp:lastModifiedBy>
  <cp:lastPrinted>2025-03-17T11:55:00Z</cp:lastPrinted>
  <dcterms:modified xsi:type="dcterms:W3CDTF">2025-03-17T10:55:00Z</dcterms:modified>
  <cp:revision>8</cp:revision>
  <dc:subject/>
  <dc:title/>
</cp:coreProperties>
</file>