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uń, dn. 2 kwietnia 2025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27.20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JA O DOKONANIU ZGŁOSZENIA </w:t>
        <w:br/>
        <w:t>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8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t.j. Dz.U.2024.725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1 marca 2025 roku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 do tutejszego Organu wpłynął wniosek zgłoszenia robót budowlanych, niewymagających pozwolenia na budowę, dotyczących: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budowy doziemnej i wewnętrznej instalacji gazu ziemnego dla budynku mieszkalnego”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na działce o nr ewid.: 818, obręb Osjaków, Osjaków – obszar miejski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. Jarosław Podgórsk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39:00Z</dcterms:created>
  <dc:creator>dell</dc:creator>
  <dc:description/>
  <cp:keywords/>
  <dc:language>en-US</dc:language>
  <cp:lastModifiedBy>Weronika</cp:lastModifiedBy>
  <cp:lastPrinted>2023-10-17T09:37:00Z</cp:lastPrinted>
  <dcterms:modified xsi:type="dcterms:W3CDTF">2025-04-02T06:41:00Z</dcterms:modified>
  <cp:revision>15</cp:revision>
  <dc:subject/>
  <dc:title>STAROSTWO POWIATOWE</dc:title>
</cp:coreProperties>
</file>