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3 kwietnia 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28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4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6 marca 2025r., </w:t>
        <w:br/>
        <w:t xml:space="preserve">do tutejszego organu wpłynął wniosek (nr rej. organu: 05016/2025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przebudowa słupów linii średniego napięcia 15kV oraz budowa linii kablowej średniego napięcia 15kV</w:t>
        <w:br/>
        <w:t>wraz z kanalizacją światłowodową”, zlokalizowanych na działkach o nr ewid.: 210, 211, 217, 216, 258, obręb Bojanów, gmina Skomlin, 667, 666, 665, 685, obręb Toplin, gmina Skomlin oraz na działkach o nr ewid.: 486, 485, 491, 492, obręb Wróblew, gmina Skoml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  <w:br/>
        <w:t>Inwestor: PGE Dystrybucja S.A., ul. Tuwima 58, 90 – 021 Łó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5-04-03T14:41:00Z</cp:lastPrinted>
  <dcterms:modified xsi:type="dcterms:W3CDTF">2025-04-03T12:45:00Z</dcterms:modified>
  <cp:revision>19</cp:revision>
  <dc:subject/>
  <dc:title>(WZÓR – WSZCZĘCIE POSTĘPOWANIA)</dc:title>
</cp:coreProperties>
</file>