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lineRule="auto" w:line="276"/>
        <w:ind w:left="0" w:right="0" w:firstLine="623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łącznik</w:t>
      </w:r>
    </w:p>
    <w:p>
      <w:pPr>
        <w:pStyle w:val="Normalny"/>
        <w:spacing w:lineRule="auto" w:line="276"/>
        <w:ind w:left="0" w:right="0" w:firstLine="6237"/>
        <w:jc w:val="left"/>
        <w:rPr/>
      </w:pPr>
      <w:r>
        <w:rPr>
          <w:rFonts w:cs="Arial" w:ascii="Arial" w:hAnsi="Arial"/>
          <w:i/>
          <w:sz w:val="24"/>
          <w:szCs w:val="24"/>
        </w:rPr>
        <w:t xml:space="preserve">do uchwały Nr </w:t>
      </w:r>
      <w:r>
        <w:rPr>
          <w:rFonts w:eastAsia="NSimSu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261</w:t>
      </w:r>
      <w:r>
        <w:rPr>
          <w:rFonts w:cs="Arial" w:ascii="Arial" w:hAnsi="Arial"/>
          <w:i/>
          <w:sz w:val="24"/>
          <w:szCs w:val="24"/>
        </w:rPr>
        <w:t>/25</w:t>
      </w:r>
    </w:p>
    <w:p>
      <w:pPr>
        <w:pStyle w:val="Normalny"/>
        <w:spacing w:lineRule="auto" w:line="276"/>
        <w:ind w:left="0" w:right="0" w:firstLine="623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rządu Powiatu w Wieluniu</w:t>
      </w:r>
    </w:p>
    <w:p>
      <w:pPr>
        <w:pStyle w:val="Normalny"/>
        <w:spacing w:lineRule="auto" w:line="276"/>
        <w:ind w:left="5528" w:right="0" w:firstLine="709"/>
        <w:jc w:val="left"/>
        <w:rPr/>
      </w:pPr>
      <w:r>
        <w:rPr>
          <w:rStyle w:val="Domylnaczcionkaakapitu"/>
          <w:rFonts w:cs="Arial" w:ascii="Arial" w:hAnsi="Arial"/>
          <w:i/>
          <w:sz w:val="24"/>
          <w:szCs w:val="24"/>
        </w:rPr>
        <w:t xml:space="preserve">z dnia </w:t>
      </w:r>
      <w:r>
        <w:rPr>
          <w:rStyle w:val="Domylnaczcionkaakapitu"/>
          <w:rFonts w:eastAsia="NSimSun" w:cs="Arial" w:ascii="Arial" w:hAnsi="Arial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7 marca</w:t>
      </w:r>
      <w:r>
        <w:rPr>
          <w:rStyle w:val="Domylnaczcionkaakapitu"/>
          <w:rFonts w:cs="Arial" w:ascii="Arial" w:hAnsi="Arial"/>
          <w:i/>
          <w:sz w:val="24"/>
          <w:szCs w:val="24"/>
        </w:rPr>
        <w:t xml:space="preserve"> 2025 r.</w:t>
      </w:r>
    </w:p>
    <w:p>
      <w:pPr>
        <w:pStyle w:val="Normal"/>
        <w:spacing w:lineRule="auto" w:line="276"/>
        <w:ind w:left="0" w:right="0" w:firstLine="623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0" w:right="0" w:firstLine="652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cs="Arial" w:ascii="Arial" w:hAnsi="Arial"/>
          <w:b/>
          <w:sz w:val="24"/>
          <w:szCs w:val="24"/>
        </w:rPr>
        <w:t xml:space="preserve">Sprawozdanie z realizacji „Programu współpracy Powiatu Wieluńskiego w roku 2024 z organizacjami pozarządowymi oraz podmiotami, o których mowa w art. 3 ust. 3 ustawy z dnia 24 kwietnia 2003 r. o działalności pożytku </w:t>
      </w:r>
    </w:p>
    <w:p>
      <w:pPr>
        <w:pStyle w:val="Normal"/>
        <w:spacing w:lineRule="auto" w:line="276"/>
        <w:jc w:val="center"/>
        <w:rPr/>
      </w:pPr>
      <w:r>
        <w:rPr>
          <w:rStyle w:val="Domylnaczcionkaakapitu"/>
          <w:rFonts w:cs="Arial" w:ascii="Arial" w:hAnsi="Arial"/>
          <w:b/>
          <w:sz w:val="24"/>
          <w:szCs w:val="24"/>
        </w:rPr>
        <w:t>publicznego i o wolontariacie’’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NSimSun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Wstęp</w:t>
      </w:r>
    </w:p>
    <w:p>
      <w:pPr>
        <w:pStyle w:val="Normal"/>
        <w:spacing w:lineRule="auto" w:line="276"/>
        <w:jc w:val="left"/>
        <w:rPr>
          <w:rFonts w:ascii="Arial" w:hAnsi="Arial" w:eastAsia="NSimSun" w:cs="Arial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Współpraca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Powiatu Wieluńskiego</w:t>
      </w:r>
      <w:r>
        <w:rPr>
          <w:rFonts w:cs="Arial" w:ascii="Arial" w:hAnsi="Arial"/>
        </w:rPr>
        <w:t xml:space="preserve"> z organizacjami pozarządowymi to ważny element wpływający na funkcjonowanie spójnej społeczności lokalnej, która daje możliwość lepszego zaspokajania potrzeb i podnoszenia poziomu życia mieszkańców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powiatu</w:t>
      </w:r>
      <w:r>
        <w:rPr>
          <w:rFonts w:cs="Arial" w:ascii="Arial" w:hAnsi="Arial"/>
        </w:rPr>
        <w:t xml:space="preserve">. Współpraca stwarza także możliwość korzystania z doświadczenia i zasobów większej liczby podmiotów, co stanowi kluczową kwestię w sprawnym odpowiadaniu na potrzeby i problemy społeczności lokalnej. Zapewnieniu równowagi tej współpracy służyć ma przyjmowany corocznie przez Radę Powiatu w Wieluniu program współpracy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Powiatu Wieluńskiego </w:t>
      </w:r>
      <w:r>
        <w:rPr>
          <w:rFonts w:cs="Arial" w:ascii="Arial" w:hAnsi="Arial"/>
        </w:rPr>
        <w:t xml:space="preserve">z organizacjami pozarządowymi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poniższym sprawozdaniu przygotowanym na podstawie danych przekazanych przez jednostki organizacyjne powiatu, wydziały i oddziały Starostwa Powiatowego w Wieluniu oraz inne podmioty współpracujące z sektorem pozarządowym znajdą Państwo informacje dotyczące tego, w jaki sposób funkcjonowała i rozwijała się współpraca międzysektorowa w 2024 roku, a także jak kształtowała się kwestia zlecania zadań i, co za tym idzie, przekazywania środków finansowych organizacjom pozarządowym oraz innym podmiotom uprawnion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rawozdanie jest także wypełnieniem obowiązku ustawowego wynikającego z art. 5a ust. 3 ustawy z dnia 24 kwietna 2004 r. o działalności pożytku publicznego i o wolontariacie, który narzuca na organ wykonawczy jednostki samorządu terytorialnego, nie później niż do 31 maja każdego roku, obowiązek przedłożenia organowi stanowiącemu oraz opublikowania w Biuletynie Informacji Publicznej sprawozdania z realizacji programu współpracy za rok poprzedni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ólne informacje o Programie</w:t>
      </w:r>
    </w:p>
    <w:p>
      <w:pPr>
        <w:pStyle w:val="Akapitzlist"/>
        <w:spacing w:lineRule="auto" w:line="276" w:before="0" w:after="0"/>
        <w:ind w:left="180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ogram współpracy Powiatu Wieluńskiego w roku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sz w:val="24"/>
          <w:szCs w:val="24"/>
        </w:rPr>
        <w:t xml:space="preserve"> z organizacjami pozarządowymi oraz podmiotami, o których mowa w art. 3 ust. 3 ustawy z dnia </w:t>
        <w:br/>
        <w:t>24 kwietnia 2003 r. o działalności pożytku publicznego i o wolontariacie”, zwany dalej Programem, został przyjęty uchwałą nr L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XXIV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455</w:t>
      </w:r>
      <w:r>
        <w:rPr>
          <w:rFonts w:cs="Arial" w:ascii="Arial" w:hAnsi="Arial"/>
          <w:sz w:val="24"/>
          <w:szCs w:val="24"/>
        </w:rPr>
        <w:t xml:space="preserve">/23 Rady Powiatu w Wieluniu z dnia </w:t>
        <w:br/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30</w:t>
      </w:r>
      <w:r>
        <w:rPr>
          <w:rFonts w:cs="Arial" w:ascii="Arial" w:hAnsi="Arial"/>
          <w:sz w:val="24"/>
          <w:szCs w:val="24"/>
        </w:rPr>
        <w:t xml:space="preserve"> listopada 2023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>r. Przyjęcie Programu stanowiło realizację zapisów art. 5a ustawy</w:t>
        <w:br/>
        <w:t xml:space="preserve">z dnia 24 kwietnia 2003 r. o działalności pożytku publicznego i o wolontariacie </w:t>
      </w:r>
      <w:r>
        <w:rPr>
          <w:rFonts w:cs="Arial" w:ascii="Arial" w:hAnsi="Arial"/>
          <w:b w:val="false"/>
          <w:bCs w:val="false"/>
          <w:sz w:val="24"/>
          <w:szCs w:val="24"/>
        </w:rPr>
        <w:t>(t.j. Dz. U. z 202</w:t>
      </w:r>
      <w:r>
        <w:rPr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491, 1761, 194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. Program ten stanowi kluczowy element w budowaniu współpracy pomiędzy samorządem a organizacjami pozarządowymi, umożliwiając realizację wspólnych inicjatyw na rzecz społeczności lokalnej. </w:t>
      </w:r>
    </w:p>
    <w:p>
      <w:pPr>
        <w:pStyle w:val="Akapitzlist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gram określ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zasady współpracy Powiatu Wieluńskiego z organizacjami pozarządowymi oraz innymi podmiotami prowadzącymi działalność pożytku publicznego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zakres przedmiotowej współpracy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formy współpracy z organizacjami i sposoby realizacji Program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 wysokość środków planowanych na realizację Program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 tryb powoływania i zasady działania komisji konkursowej do opiniowania ofert w otwartych konkursach ofert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 sposób tworzenia Programu oraz przebieg konsultacji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) sposób oceny realizacji Progra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owiatu Wieluńskiego z organizacjami pozarządowymi była realizowana na dwóch płaszczyznach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finansowej – poprzez zlecanie organizacjom pozarządowym realizacji zadań publicznych (udzielenie dotacji na powierzenie lub wsparcie wykonania zadań publicznych na realizację różnych projektów społecznych, kulturalnych, edukacyjnych, sportowych i zdrowotnych, które są zgodne z potrzebami lokalnej społeczności),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b) pozafinansowej – która polegała na wzajemnym informowaniu się o planowanych kierunkach działalności i współdziałania, konsultowaniu projektów aktów prawa miejscowego w dziedzinach dotyczących działalności organizacji, wspierani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u</w:t>
      </w:r>
      <w:r>
        <w:rPr>
          <w:rFonts w:cs="Arial" w:ascii="Arial" w:hAnsi="Arial"/>
          <w:sz w:val="24"/>
          <w:szCs w:val="24"/>
        </w:rPr>
        <w:t xml:space="preserve"> organizacji spotkań szkoleniowych, informacyjno – konsultacyjnych oraz innych formach wspierania działań organizacji pozarządowych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Powiat Wieluński w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sz w:val="24"/>
          <w:szCs w:val="24"/>
        </w:rPr>
        <w:t xml:space="preserve"> r. nie zawarł z organizacjami pozarządowymi umów partnerstwa określonych w ustawie z dnia 6 grudnia 2006 r. o zasadach prowadzenia polityki rozwoju (Dz. U. z </w:t>
      </w:r>
      <w:r>
        <w:rPr>
          <w:rFonts w:cs="Arial" w:ascii="Arial" w:hAnsi="Arial"/>
          <w:color w:val="auto"/>
          <w:sz w:val="24"/>
          <w:szCs w:val="24"/>
        </w:rPr>
        <w:t>20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25</w:t>
      </w:r>
      <w:r>
        <w:rPr>
          <w:rFonts w:cs="Arial" w:ascii="Arial" w:hAnsi="Arial"/>
          <w:sz w:val="24"/>
          <w:szCs w:val="24"/>
        </w:rPr>
        <w:t xml:space="preserve"> r. poz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. 198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realizowany był we współpracy z organizacjami pozarządowymi przez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adę Powiatu w Wieluniu oraz jej komisje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rząd Powiatu w Wieluniu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tarostwo Powiatowe w Wieluniu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jednostki organizacyjne powiatu wieluńskiego.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400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ecanie organizacjom pozarządowym realizacji zadań publicznych</w:t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>Zlecanie organizacjom pozarządowym realizacji zadań publicznych – co do zasady – odbywało się w drodze otwart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ych</w:t>
      </w:r>
      <w:r>
        <w:rPr>
          <w:rFonts w:cs="Arial" w:ascii="Arial" w:hAnsi="Arial"/>
          <w:sz w:val="24"/>
          <w:szCs w:val="24"/>
        </w:rPr>
        <w:t xml:space="preserve"> konkursów ofert. Konkursy ogłaszane były każdorazowo przez Zarząd Powiatu w Wieluniu, który powoływał również komisje konkursowe do zaopiniowania ofert złożonych przez organizacje pozarządowe.</w:t>
      </w:r>
    </w:p>
    <w:p>
      <w:pPr>
        <w:pStyle w:val="ListParagraph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ind w:left="0" w:right="0" w:firstLine="360"/>
        <w:jc w:val="both"/>
        <w:rPr/>
      </w:pP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Na podstawie</w:t>
      </w:r>
      <w:bookmarkStart w:id="0" w:name="page1R_mcid3"/>
      <w:bookmarkEnd w:id="0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art. 19a ustawy z dnia 24 kwietnia 2003 r. o działalności pożytku publicznego i o wolontariacie</w:t>
      </w:r>
      <w:bookmarkStart w:id="1" w:name="page1R_mcid4"/>
      <w:bookmarkEnd w:id="1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(t.j. Dz. U. z 202</w:t>
      </w:r>
      <w:r>
        <w:rPr>
          <w:rStyle w:val="Domylnaczcionkaakapitu"/>
          <w:rFonts w:eastAsia="SimSun" w:cs="Arial" w:ascii="Arial" w:hAnsi="Arial"/>
          <w:b w:val="false"/>
          <w:bCs w:val="false"/>
          <w:color w:val="auto"/>
          <w:sz w:val="24"/>
          <w:szCs w:val="24"/>
          <w:lang w:val="pl-PL" w:eastAsia="en-US" w:bidi="ar-SA"/>
        </w:rPr>
        <w:t>4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r. poz.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491, 1761, 1940</w:t>
      </w:r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) organizacje pozarządowe mają również możliwość</w:t>
      </w:r>
      <w:bookmarkStart w:id="2" w:name="page1R_mcid11"/>
      <w:bookmarkEnd w:id="2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ubiegania się o dotacj</w:t>
      </w:r>
      <w:bookmarkStart w:id="3" w:name="page1R_mcid12"/>
      <w:bookmarkEnd w:id="3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ę</w:t>
      </w:r>
      <w:bookmarkStart w:id="4" w:name="page1R_mcid13"/>
      <w:bookmarkEnd w:id="4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 xml:space="preserve"> z pominięciem otwartego konkursu ofert</w:t>
      </w:r>
      <w:bookmarkStart w:id="5" w:name="page1R_mcid14"/>
      <w:bookmarkEnd w:id="5"/>
      <w:r>
        <w:rPr>
          <w:rStyle w:val="Domylnaczcionkaakapitu"/>
          <w:rFonts w:cs="Arial" w:ascii="Arial" w:hAnsi="Arial"/>
          <w:b w:val="false"/>
          <w:bCs w:val="false"/>
          <w:sz w:val="24"/>
          <w:szCs w:val="24"/>
        </w:rPr>
        <w:t>. Tryb bezkonkursowy jest możliwy do zastosowania w przypadku zadania o charakterze lokalnym lub regionalnym, którego wysokość dofinansowania lub finansowania nie przekracza kwoty 10.000,00 zł, a zadanie publiczne będzie realizowane w okresie nie dłuższym niż 90 dni. W 2024 roku do Starostwa Powiatowego w Wieluniu nie wpłynęła żadna oferta w powyższym trybie.</w:t>
      </w:r>
    </w:p>
    <w:p>
      <w:pPr>
        <w:pStyle w:val="ListParagraph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76" w:before="0" w:after="0"/>
        <w:ind w:left="0" w:right="0" w:hanging="11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wierzenie i wspieranie wykonywania zadań publicznych wraz z udzieleniem dotacji na finansowanie ich realiz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Powiatu w Wieluniu ogłosił w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sz w:val="24"/>
          <w:szCs w:val="24"/>
        </w:rPr>
        <w:t xml:space="preserve"> r. następujące otwarte konkursy ofert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realizację zadania publicznego finansowanego ze środków budżetowych Powiatu Wieluńskiego z zakresu organizacji i koordynacji współzawodnictwa sportowego szkół ponadpodstawowych Powiatu Wieluńskiego w zakresie dyscyplin ujętych w kalendarz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a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mprez Łódzkiego Szkolnego Związku Sportowego w 2024 roku (Uchwała Nr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459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/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rządu Powiatu w Wieluniu z dnia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12 marca 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.). </w:t>
      </w:r>
    </w:p>
    <w:p>
      <w:pPr>
        <w:pStyle w:val="Normal"/>
        <w:widowControl/>
        <w:bidi w:val="0"/>
        <w:spacing w:lineRule="auto" w:line="276" w:before="0" w:after="0"/>
        <w:ind w:left="397" w:right="0" w:hanging="3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0"/>
        <w:jc w:val="both"/>
        <w:rPr/>
      </w:pPr>
      <w:r>
        <w:rPr>
          <w:rFonts w:cs="Arial" w:ascii="Arial" w:hAnsi="Arial"/>
          <w:color w:val="C9211E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W ramach ww. konkursu wpłynęła jedna oferta. Zarząd Powiatu w Wieluniu Uchwałą Nr 1492/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z dni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kwietnia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 udzielił dotacj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 w wysokości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31</w:t>
      </w:r>
      <w:r>
        <w:rPr>
          <w:rFonts w:cs="Arial" w:ascii="Arial" w:hAnsi="Arial"/>
          <w:color w:val="000000"/>
          <w:sz w:val="24"/>
          <w:szCs w:val="24"/>
        </w:rPr>
        <w:t>.000,00 zł  Powiatowemu Szkolnemu Związkowi Sportowemu w Wieluniu.</w:t>
      </w:r>
    </w:p>
    <w:p>
      <w:pPr>
        <w:pStyle w:val="Normal"/>
        <w:widowControl/>
        <w:bidi w:val="0"/>
        <w:spacing w:lineRule="auto" w:line="276" w:before="0" w:after="0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C9211E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owiatowy Szkolny Związek w Wieluniu zajmuje się organizacją i koordynacją współzawodnictwa sportowego szkół podstawowych i ponadpodstawowych powiatu wieluńskiego. Organizuje następujące zawody: indywidualne biegi przełajowe, liga lekkoatletyczna, sztafetowe biegi przełajowe, badminton drużynowy, pływanie – sztafety, szachy drużynowe, tenis stołowy drużynowy, piłka siatkowa, koszykówka, koszykówka 3x3, piłka ręczna, unihokej, drużynowe biegi przełajowe, piłka nożna, siatkówka plażowa.                                   Wyżej wymienione zawody organizowane są w kategorii dziewcząt i chłopców. Są one ujęte w kalendarzu Powiatowego Szkolnego Związku Sportowego w Wieluniu oraz Łódzkiego Szkolnego Związku Sportowego.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 ramach współzawodnictwa sportowego szkół, PSZS w Wieluniu jest organizatorem zawodów sportowych w trzech kategoriach wiekowych: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„Igrzyska Dzieci” - klasy I-VI szkoły podstawowej,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Igrzyska Młodzieży Szkolnej” - klasy VII-VIII szkoły podstawowej, 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„Licealiada” -  młodzież szkół ponadpodstawowych,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Każda grupa wiekowa ma przydzielonego koordynatora sportowego, który odpowiedzialny jest za: przygotowanie kalendarza rozgrywek sportowych; ustalenie miejsca odbywania się rozgrywek; zabezpieczenie zawodów pod względem                         sędziowskim i medycznym; przygotowanie dokumentacji niezbędnej do przeprowadzenia zawodów (protokoły, medale, dyplomy, nagrody); podsumowanie współzawodnictwa                            (sprawozdania, zdjęcia) oraz umieszczenie tych informacji na stronie internetowej PSZS        w Wieluniu – https://pszs.wielun.pl/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mdkis-wielun.pl</w:t>
        </w:r>
      </w:hyperlink>
      <w:r>
        <w:rPr>
          <w:rFonts w:cs="Arial" w:ascii="Arial" w:hAnsi="Arial"/>
          <w:sz w:val="24"/>
          <w:szCs w:val="24"/>
        </w:rPr>
        <w:t xml:space="preserve"> oraz w lokalnych mediach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m realizacji współzawodnictwa sportowego są obiekty sportowe szkół podstawowych i ponadpodstawowych, sale Powiatowego Młodzieżowego Domu Kultury        i Sportu w Wieluniu oraz obiekty sportowe WOSiR (stadion, pływalnia, hala sportowa, park miejski)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y Szkolny Związek Sportowy w Wieluniu jest organizatorem imprez sportowych, których realizacja wymaga poniesienia kosztów dotyczących: wynajmu obiektów sportowych, przejazdów młodzieży na zawody sportowe (półfinały i finały wojewódzkie); zakupu nagród, pucharów i medali, zakup sprzętu sportowego, opłat               za sędziowanie i zabezpieczenie medyczne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tem działań podejmowanych przez Powiatowy Szkolny Związek Sportowy        w Wieluniu są dzieci i młodzież szkół podstawowych i ponadpodstawowych z terenu powiatu wieluńskiego. Realizacja zadania polegała na bezpiecznym i sprawnym przeprowadzeniu wszystkich zawodów sportowych w poszczególnych grupach wiekowych, wyłonieniu mistrza powiatu wieluńskiego w każdej dyscyplinie sportowej. Zwycięska drużyna (szkoła), reprezentuje Powiat Wieluński na półfinałach i finałach Województwa Łódzkiego.</w:t>
      </w:r>
    </w:p>
    <w:p>
      <w:pPr>
        <w:pStyle w:val="Normal"/>
        <w:widowControl/>
        <w:bidi w:val="0"/>
        <w:spacing w:lineRule="auto" w:line="276" w:before="0" w:after="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color w:val="C9211E"/>
          <w:sz w:val="24"/>
          <w:szCs w:val="24"/>
          <w:lang w:val="pl-PL" w:eastAsia="en-US" w:bidi="ar-SA"/>
        </w:rPr>
        <w:t xml:space="preserve"> 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 realizację zadania publicznego finansowanego ze środków budżetowych Powiatu Wieluńskiego z zakresu organizacji i koordynacji imprez sportowych o zasięgu powiatowym i wojewódzkim w zakresie współzawodnictwa sportowego klubów wiejskich Powiatu Wieluńskiego w 202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oku (Uchwała Nr 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460/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rządu Powiatu w Wieluniu z dnia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2 marca 2024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.). </w:t>
      </w:r>
    </w:p>
    <w:p>
      <w:pPr>
        <w:pStyle w:val="ListParagraph"/>
        <w:widowControl/>
        <w:bidi w:val="0"/>
        <w:spacing w:lineRule="auto" w:line="276" w:before="0" w:after="0"/>
        <w:ind w:left="397" w:right="0" w:hanging="34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color w:val="C9211E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W ramach ww. konkursu wpłynęła jedna oferta. Zarząd Powiatu w Wieluniu Uchwałą Nr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493</w:t>
      </w:r>
      <w:r>
        <w:rPr>
          <w:rFonts w:cs="Arial" w:ascii="Arial" w:hAnsi="Arial"/>
          <w:color w:val="000000"/>
          <w:sz w:val="24"/>
          <w:szCs w:val="24"/>
        </w:rPr>
        <w:t>/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z dnia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5</w:t>
      </w:r>
      <w:r>
        <w:rPr>
          <w:rFonts w:cs="Arial" w:ascii="Arial" w:hAnsi="Arial"/>
          <w:color w:val="000000"/>
          <w:sz w:val="24"/>
          <w:szCs w:val="24"/>
        </w:rPr>
        <w:t xml:space="preserve"> kwietnia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 udzielił dotacj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ę</w:t>
      </w:r>
      <w:r>
        <w:rPr>
          <w:rFonts w:cs="Arial" w:ascii="Arial" w:hAnsi="Arial"/>
          <w:color w:val="000000"/>
          <w:sz w:val="24"/>
          <w:szCs w:val="24"/>
        </w:rPr>
        <w:t xml:space="preserve"> w wysokości 35.000,00 zł Powiatowemu Zrzeszeniu Ludowe Zespoły Sportowe w Wieluniu.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owiatowe Zrzeszenie Ludowe Zespoły Sportowe w Wieluniu, przy wsparciu finansowym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Powiatu Wieluńskieg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, zrealizowało w 2024 roku zadanie publiczne z zakresu upowszechniania kultury fizycznej i sportu pod nazwą „Organizacja i koordynacja imprez sportowych o zasięgu powiatowym i wojewódzkim w zakresie sportowego współzawodnictwa klubów wiejskich Powiatu Wieluńskiego”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zy realizacji powyższego zadania, środki finansowe z otrzymanej dotacji wydatkowano m. in. na pokrycie zakupu nagród rzeczowych, transportu na imprezy sportowe, wynajmu obiektów sportowych, ekwiwalentów sędziowskich, opieki medycznej, obsługi zadania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imprez sportowych zorganizowano coroczne turnieje w młodzieżowej piłce halowej oraz rozgrywki POWIATOWA LIGA i HALOWA LIGA Zrzeszenia LZS w Wieluniu w 4 kategoriach wiekowych.</w:t>
      </w:r>
    </w:p>
    <w:p>
      <w:pPr>
        <w:pStyle w:val="Normal"/>
        <w:bidi w:val="0"/>
        <w:jc w:val="both"/>
        <w:rPr>
          <w:rFonts w:ascii="Arial" w:hAnsi="Arial" w:cs="Arial"/>
          <w:color w:val="C9211E"/>
          <w:sz w:val="24"/>
          <w:szCs w:val="24"/>
        </w:rPr>
      </w:pPr>
      <w:r>
        <w:rPr>
          <w:rFonts w:cs="Arial" w:ascii="Arial" w:hAnsi="Arial"/>
          <w:color w:val="C9211E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na realizację zadania publicznego finansowanego ze środków budżetowych Powiatu Wieluńskiego z zakresu promocji i aktywizacji środowisk pozarządowych Powiatu Wieluńskiego w 2024 roku (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chwała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r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458/24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 Wieluniu z dnia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12 marca 2024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r.). 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W ramach ww. konkursu wpłynę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3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oferty. Zarząd Powiatu w Wieluniu udzielił dotacji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 xml:space="preserve">dwóm oferentom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o łącznej wartości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.000,00 zł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(uchwała nr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1491/2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 Wieluniu z dni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kwietnia 202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4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.):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5.</w:t>
      </w:r>
      <w:r>
        <w:rPr>
          <w:rFonts w:cs="Arial"/>
          <w:b w:val="false"/>
          <w:bCs w:val="false"/>
          <w:i w:val="false"/>
          <w:color w:val="000000"/>
          <w:kern w:val="0"/>
          <w:sz w:val="24"/>
          <w:szCs w:val="24"/>
          <w:lang w:val="pl-PL" w:bidi="ar-SA"/>
        </w:rPr>
        <w:t xml:space="preserve">000,00 zł dla </w:t>
      </w:r>
      <w:r>
        <w:rPr>
          <w:rFonts w:eastAsia="SimSun" w:cs="Arial"/>
          <w:b w:val="false"/>
          <w:bCs w:val="false"/>
          <w:i w:val="false"/>
          <w:color w:val="000000"/>
          <w:kern w:val="0"/>
          <w:sz w:val="24"/>
          <w:szCs w:val="24"/>
          <w:lang w:val="pl-PL" w:eastAsia="en-US" w:bidi="ar-SA"/>
        </w:rPr>
        <w:t>Fundacji na Rzecz Rozwoju Powiatu Wieluńskiego</w:t>
      </w:r>
      <w:r>
        <w:rPr>
          <w:rFonts w:eastAsia="Calibri" w:cs="Arial"/>
          <w:b w:val="false"/>
          <w:bCs w:val="false"/>
          <w:i w:val="false"/>
          <w:color w:val="000000"/>
          <w:kern w:val="2"/>
          <w:sz w:val="24"/>
          <w:szCs w:val="24"/>
          <w:lang w:val="pl-PL" w:eastAsia="en-US" w:bidi="ar-SA"/>
        </w:rPr>
        <w:t xml:space="preserve"> na realizację zadania   pn. „</w:t>
      </w:r>
      <w:r>
        <w:rPr>
          <w:rFonts w:eastAsia="Calibri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Różnorodność – jakość regionu</w:t>
      </w:r>
      <w:r>
        <w:rPr>
          <w:rFonts w:eastAsia="Calibri" w:cs="Arial"/>
          <w:b w:val="false"/>
          <w:bCs w:val="false"/>
          <w:i w:val="false"/>
          <w:color w:val="000000"/>
          <w:kern w:val="2"/>
          <w:sz w:val="24"/>
          <w:szCs w:val="24"/>
          <w:lang w:val="pl-PL" w:eastAsia="en-US" w:bidi="ar-SA"/>
        </w:rPr>
        <w:t>”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b w:val="false"/>
          <w:bCs w:val="false"/>
          <w:i w:val="false"/>
          <w:color w:val="000000"/>
          <w:sz w:val="24"/>
          <w:szCs w:val="24"/>
          <w:lang w:val="pl-PL" w:eastAsia="en-US" w:bidi="ar-SA"/>
        </w:rPr>
        <w:t xml:space="preserve">  </w:t>
      </w:r>
      <w:r>
        <w:rPr>
          <w:rFonts w:eastAsia="SimSun" w:cs="Arial"/>
          <w:b w:val="false"/>
          <w:bCs w:val="false"/>
          <w:i w:val="false"/>
          <w:color w:val="000000"/>
          <w:sz w:val="24"/>
          <w:szCs w:val="24"/>
          <w:lang w:val="pl-PL" w:eastAsia="en-US" w:bidi="ar-SA"/>
        </w:rPr>
        <w:t>5</w:t>
      </w:r>
      <w:r>
        <w:rPr>
          <w:rFonts w:cs="Arial"/>
          <w:b w:val="false"/>
          <w:bCs w:val="false"/>
          <w:i w:val="false"/>
          <w:color w:val="000000"/>
          <w:sz w:val="24"/>
          <w:szCs w:val="24"/>
        </w:rPr>
        <w:t xml:space="preserve">.000,00 zł dla </w:t>
      </w:r>
      <w:r>
        <w:rPr>
          <w:rFonts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Stowarzyszenia dla Osób Potrzebujących Pomocy „Razem”</w:t>
      </w:r>
      <w:r>
        <w:rPr>
          <w:rFonts w:eastAsia="Calibri" w:cs="Arial"/>
          <w:b w:val="false"/>
          <w:bCs w:val="false"/>
          <w:i w:val="false"/>
          <w:color w:val="000000"/>
          <w:kern w:val="2"/>
          <w:sz w:val="24"/>
          <w:szCs w:val="24"/>
          <w:lang w:eastAsia="en-US"/>
        </w:rPr>
        <w:t xml:space="preserve"> na realizację zadania pn. „</w:t>
      </w:r>
      <w:r>
        <w:rPr>
          <w:rFonts w:eastAsia="Calibri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hi-IN"/>
        </w:rPr>
        <w:t>Organizacje pozarządowe, czyli kolorowa strona Powiatu Wieluńskiego. Edycja II</w:t>
      </w:r>
      <w:r>
        <w:rPr>
          <w:rFonts w:eastAsia="Calibri" w:cs="Arial"/>
          <w:b w:val="false"/>
          <w:bCs w:val="false"/>
          <w:i w:val="false"/>
          <w:color w:val="000000"/>
          <w:kern w:val="2"/>
          <w:sz w:val="24"/>
          <w:szCs w:val="24"/>
          <w:lang w:eastAsia="en-US"/>
        </w:rPr>
        <w:t>”.</w:t>
      </w:r>
    </w:p>
    <w:p>
      <w:pPr>
        <w:pStyle w:val="TextBodyIndent"/>
        <w:numPr>
          <w:ilvl w:val="0"/>
          <w:numId w:val="0"/>
        </w:numPr>
        <w:spacing w:lineRule="auto" w:line="276"/>
        <w:ind w:left="57" w:right="0" w:hanging="0"/>
        <w:jc w:val="both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dla organizacji pozarządowych oraz innych podmiotów wymienionych w art. 3 ust. 3 ustawy z dnia 24 kwietnia 2003 roku o działalności pożytku publicznego i o wolontariacie na powierzenie realizacji zadania publicznego, na zasadach regrantingu, dotycząc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rozwoju, promocji Powiatu Wieluńskiego oraz aktywizacji lokalnych społeczności w zakresie edukacji, kultury, sportu i turystyki, a także aktywizacji lokalnych społeczności w zakresie realizacji zadań publicznych w obszarze społecznym i prozdrowotnym w 2024 roku.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(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chwała 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r 3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8/24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arządu Powiatu w Wieluniu z dnia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14 czerwca 2024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r.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color w:val="C9211E"/>
          <w:sz w:val="24"/>
          <w:szCs w:val="24"/>
        </w:rPr>
      </w:pPr>
      <w:r>
        <w:rPr>
          <w:rFonts w:cs="Arial" w:ascii="Arial" w:hAnsi="Arial"/>
          <w:i/>
          <w:color w:val="C9211E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W ramach ww. konkursu wpłynę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oferta. Oferta została złożona przez C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zh-CN" w:bidi="ar-SA"/>
        </w:rPr>
        <w:t xml:space="preserve">entrum Promocji i Rozwoju Inicjatyw Obywatelskich „OPUS”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Ww. oferent spełnił regulaminowe wymogi i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mógł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być wykonawcą zadania publicznego zleconego przez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>Powiat Wieluński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Uchwała Nr 68/24 Zarządu Powiatu w Wieluniu z dni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5 lipca 2024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r.). 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ab/>
        <w:t xml:space="preserve">W związku z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powyższym C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entrum Promocji i Rozwoju Inicjatyw Obywatelskich „OPUS” zrealizowało w 2024 roku 1 konkurs na wyłonienie Realizatorów zadań. W naborze ,,Wieluńskie Mikrogranty 2024” odbywającym się w terminie 16.08.2024 r. - 02.09.2024 r. wpłynęło 65 wniosków. Po obradach Komisji Oceny Wniosków, w skład której wchodziło 2 przedstawicieli Powiatu Wieluńskiego oraz 9 przedstawicieli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C</w:t>
      </w: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entrum Promocji i Rozwoju Inicjatyw Obywatelskich „OPUS”, ostatecznie wyłoniono 32 laureatów konkursu. </w:t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800"/>
        <w:gridCol w:w="3850"/>
        <w:gridCol w:w="1475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Y Z DOFINANSOWANIEM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p. 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ytuł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kodawc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cyjny Nocny Maraton Pływacki - płyniemy po zdrowi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Zaangażowan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Świetna Rodzi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zyte na miarę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KoK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Książka oraz Kaw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z życia kobiet wiejskich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Aktywne kobiet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Stowarzyszenie KoK -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oraz Kaw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mowy z cyklu – Co wiesz o cyklu?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owy z cyklu...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żacki Fach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tnicza Straż Pożarn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ieńcu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zrastając w miłości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ŻEJ SIEBIE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Odkryj swoją Pasję i rozwiń skrzydła"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Pasjonatk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Świetna Rodzi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ierwsza Pomoc -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eżowa Misja PCK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Czerwony Krzyż, Oddział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onowy w Wieluniu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e warsztat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pokoleniow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Zakręcen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orowo terapeuc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Wspierania Rozwoju Dzieci i Rodzin "Bursztynek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ja łączy pokolenia -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tkanie Andrzejkowe na rzecz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la mieszkańców wsi Turów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ło Gospodyń Wiejskich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urow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źwość to Wolność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zeźwe Sołectwo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na Rzecz Rozwoju Powiatu Wieluńskieg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ększanie kompleksu rekreacyjnego w ramach integracji sołectwa Łyskornia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na Łyskorni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4.000</w:t>
            </w:r>
            <w:r>
              <w:rPr>
                <w:rFonts w:cs="Arial" w:ascii="Arial" w:hAnsi="Arial"/>
              </w:rPr>
              <w:t>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alion Żubrowej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Sąsiedz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Fundacja Słowem Pisa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MINA KONOPNICA DL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DLEGŁEJ" - organizacja biało-czerwonego pikniku z okazj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dowego Święta Niepodległośc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ULTURALNIE ZAKRĘCENI"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Towarzystwo Przyjaciół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mi Konopnicki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 Ciała i Ducha - Warsztat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echu i technik relaksacj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nieformalna: Zdrowy Wieluń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Stowarzyszenie Wieluń Bieg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cznie i muzyczni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omocy Osobom z Zaburzeniami Otępiennymi „Antoni”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zuć okiem na powiat wieluńsk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Made in Wieluń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 Jubileuszowy -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Szachowy z okazji Narodowego Święta Niepodległości o Puchar Wójta Gminy Skomlin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Miłośników Ziemi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mliński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wo bo rowerowo ...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tak od 10 lat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Cyklistów „Kółeczko" w Osjakowi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m, rowerem i pieszo. Wieluńskie drogi bezpieczne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wszystkich!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Obywatelski Wieluń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 plenerowe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Zielone Płuc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uni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Przyszłości: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ujemy Młodych Liderów Technologi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nieformalna: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złość dzieck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n: CIS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źwo, zdrowo na sportowo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"POPLON"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luński Eliminator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wody biegowe 2024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ieluń Bieg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a praca ubogaca i dziedzictwo przywraca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PONADTO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z taborowy z 1918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106. Urodziny Niepodległej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Historyczne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liony Obrony Narodowej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Rozwój osobisty-jak to zrobić" 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"Nie jesteś sam"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 Sztuka!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Wieluński Pełen Pasji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dacja Słowem Pisane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łuszko-cytrynka, edycja 2024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"Bezpieczna Droga"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inny turniej gry w kręgl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Rodzina to super drużyna"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Świetna Rodzin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IERZAWKA”? A może jeszcz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ATARZYNKI”? – celebrujemy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ycje jesiennych wieczorów,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spotkań integracyjnych dla mieszkańców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Koło Gospodyń Wiejskich w Rychłocicach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32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ŁODZIEŻY STRAŻ należy!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hotnicza Straż Pożarna 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mornikach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 zł</w:t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ab/>
        <w:t xml:space="preserve">Realizatorzy wdrożyli 32 projekty w ramach ogłoszonego konkursu. Złożono 32 sprawozdania z realizacji działań. 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W/w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podmioty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eastAsia="pl-PL"/>
        </w:rPr>
        <w:t xml:space="preserve"> wykorzystały otrzymane dotacje w całości, za wyjątkiem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Stowarzyszenia Cyklistów „Kółeczko” w Osjakowie, które zwróciło niewykorzystaną dotację w kwoc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9,24 zł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na rachunek bankowy wskazany w umow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Fundacji Bezpieczna Droga, która zwróciła niewykorzystaną dotację w kwoci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710,30 zł</w:t>
      </w:r>
      <w:r>
        <w:rPr>
          <w:rFonts w:eastAsia="Calibri" w:cs="Arial" w:ascii="Arial" w:hAnsi="Arial"/>
          <w:b w:val="false"/>
          <w:bCs w:val="false"/>
          <w:color w:val="000000"/>
          <w:kern w:val="2"/>
          <w:sz w:val="24"/>
          <w:szCs w:val="24"/>
          <w:lang w:eastAsia="pl-PL"/>
        </w:rPr>
        <w:t xml:space="preserve"> na rachunek bankowy wskazany w umowie.</w:t>
      </w:r>
    </w:p>
    <w:p>
      <w:pPr>
        <w:pStyle w:val="Normal"/>
        <w:tabs>
          <w:tab w:val="clear" w:pos="709"/>
          <w:tab w:val="left" w:pos="338" w:leader="none"/>
        </w:tabs>
        <w:suppressAutoHyphens w:val="true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na realizację zadania publicznego w zakresie prowadzenia punktów nieodpłatnej </w:t>
        <w:tab/>
        <w:t xml:space="preserve">pomocy prawnej i/lub świadczenia nieodpłatnego poradnictwa obywatelskiego </w:t>
        <w:tab/>
        <w:t>oraz realizacji zadań z zakresu edukacji prawnej na terenie powiatu</w:t>
        <w:tab/>
        <w:t xml:space="preserve">wieluńskiego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single"/>
          <w:shd w:fill="auto" w:val="clear"/>
          <w:lang w:val="pl-PL" w:eastAsia="pl-PL" w:bidi="ar-SA"/>
        </w:rPr>
        <w:t>w 2025 r.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(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chwała 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r 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139/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24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arządu Powiatu w Wieluniu z dnia </w:t>
        <w:tab/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31 października 2024 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r.). 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450" w:leader="none"/>
        </w:tabs>
        <w:spacing w:lineRule="auto" w:line="276"/>
        <w:ind w:left="72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450" w:leader="none"/>
        </w:tabs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ab/>
        <w:t xml:space="preserve">Zadanie publiczne w zakresie prowadzenia punktów nieodpłatnej pomocy prawnej i/lub świadczenia nieodpłatnego poradnictwa obywatelskiego oraz realizacji zadań z zakresu edukacji prawnej na terenie powiatu wieluńskiego w 2025 r. realizowane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będzie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przez Stowarzyszenie SURSUM CORDA ul. Lwowska 11, 33-300 Nowy Sącz. Wysokość przyznanych środków: 139.903,68 zł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(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chwała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r 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162/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24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arządu Powiatu w Wieluniu z dnia </w:t>
        <w:tab/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26 listopada 2024 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r.). Realizacja zadania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u w:val="none"/>
          <w:shd w:fill="auto" w:val="clear"/>
          <w:lang w:val="pl-PL" w:eastAsia="pl-PL" w:bidi="ar-SA"/>
        </w:rPr>
        <w:t>będzie miała miejsce przez cały 2025 rok.</w:t>
      </w:r>
    </w:p>
    <w:p>
      <w:pPr>
        <w:pStyle w:val="Normalny"/>
        <w:tabs>
          <w:tab w:val="clear" w:pos="709"/>
          <w:tab w:val="left" w:pos="450" w:leader="none"/>
        </w:tabs>
        <w:spacing w:lineRule="auto" w:line="276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realizację zadania publicznego Powiatu Wieluńskiego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z zakresu ustawy </w:t>
        <w:tab/>
        <w:t xml:space="preserve">o pomocy społecznej dotyczącego prowadzenia ośrodka interwencji kryzysowej </w:t>
        <w:tab/>
        <w:t>w 2024 rok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(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chwała 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r 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1456/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24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arządu Powiatu w Wieluniu z dnia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 xml:space="preserve">12 marca </w:t>
        <w:tab/>
        <w:t>2024 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r.). 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ab/>
        <w:t xml:space="preserve">W odpowiedzi na ogłoszenie dotyczące realizacji zadania publicznego Powiatu Wieluńskiego z zakresu ustawy o pomocy społecznej, polegającego na prowadzeniu ośrodka interwencji kryzysowej w 2024 roku nie wpłynęła żadna oferta. 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b/>
          <w:bCs/>
          <w:color w:val="C9211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na realizację zadania publicznego finansowanego ze środków budżetowych Powiatu Wieluńskiego z zakresu organizacji i koordynacji współzawodnictwa sportowego szkół ponadpodstawowych Powiatu Wieluńskiego w zakresie dyscyplin ujętych w kalendarz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ach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imprez Łódzkiego Szkolnego Związku Sportowego w 2025 roku (Uchwała Nr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77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/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rządu Powiatu w Wieluniu z dnia 9 grudnia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 </w:t>
      </w:r>
      <w:r>
        <w:rPr>
          <w:rFonts w:eastAsia="SimSun" w:cs="Arial" w:ascii="Arial" w:hAnsi="Arial"/>
          <w:b/>
          <w:bCs/>
          <w:color w:val="000000"/>
          <w:sz w:val="24"/>
          <w:szCs w:val="24"/>
          <w:lang w:val="pl-PL" w:eastAsia="en-US" w:bidi="ar-SA"/>
        </w:rPr>
        <w:t>2024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.). </w:t>
      </w:r>
    </w:p>
    <w:p>
      <w:pPr>
        <w:pStyle w:val="Normal"/>
        <w:widowControl/>
        <w:bidi w:val="0"/>
        <w:spacing w:lineRule="auto" w:line="276" w:before="0" w:after="0"/>
        <w:ind w:left="397" w:right="0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ab/>
        <w:t xml:space="preserve">W ramach ww. konkursu wpłynęła jedna oferta. Zarząd Powiatu w Wieluniu Uchwałą Nr 206/25 z dnia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3 stycznia 2025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r. udzielił dotacj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ę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w wysokości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45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.000,00 zł  Powiatowemu Szkolnemu Związkowi Sportowemu w Wieluniu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Zadanie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będzie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realizowane w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2025 roku.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397" w:right="0" w:hanging="340"/>
        <w:jc w:val="both"/>
        <w:rPr/>
      </w:pP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C9211E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 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n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a realizację zadania publicznego finansowanego ze środków budżetowych Powiatu Wieluńskiego z zakresu organizacji i koordynacji imprez sportowych o zasięgu powiatowym i wojewódzkim w zakresie współzawodnictwa sportowego klubów wiejskich Powiatu Wieluńskiego w 2025 roku (Uchwała Nr </w:t>
      </w:r>
      <w:r>
        <w:rPr>
          <w:rStyle w:val="Domylnaczcionkaakapitu"/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76/24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arządu Powiatu w Wieluniu z dnia </w:t>
      </w:r>
      <w:r>
        <w:rPr>
          <w:rStyle w:val="Domylnaczcionkaakapitu"/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9 grudnia 2024</w:t>
      </w:r>
      <w:r>
        <w:rPr>
          <w:rStyle w:val="Domylnaczcionkaakapitu"/>
          <w:rFonts w:eastAsia="SimSu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r.). </w:t>
      </w:r>
    </w:p>
    <w:p>
      <w:pPr>
        <w:pStyle w:val="ListParagraph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397" w:right="0" w:hanging="34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ab/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W ramach ww. konkursu wpłynęła jedna oferta. Zarząd Powiatu w Wieluniu Uchwałą Nr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2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07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/25 z dnia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3 stycznia 2025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r. udzielił dotacj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ę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w wysokości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40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.000,00 zł Powiatowemu Zrzeszeniu Ludowe Zespoły Sportowe w Wieluniu.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Zadanie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będzie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realizowane w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2025 roku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57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bidi w:val="0"/>
        <w:spacing w:lineRule="auto" w:line="276" w:before="0" w:after="0"/>
        <w:ind w:left="397" w:right="0" w:hanging="340"/>
        <w:jc w:val="both"/>
        <w:rPr/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  <w:lang w:eastAsia="pl-PL"/>
        </w:rPr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na realizację zadania publicznego finansowanego ze środków budżetowych Powiatu Wieluńskiego z zakresu promocji i aktywizacji środowisk pozarządowych Powiatu Wieluńskiego w 2025 roku (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U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chwała 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N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r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175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/24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 Wieluniu z dnia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hi-IN"/>
        </w:rPr>
        <w:t>9 grudnia 2024</w:t>
      </w:r>
      <w:r>
        <w:rPr>
          <w:rFonts w:eastAsia="SimSu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r.). 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ab/>
        <w:t>W ramach ww. konkursu wpłynęł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2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oferty,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na któr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 Powiatu w Wieluniu udzielił dotacji o łącznej wartości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>10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.000,00 zł następującym organizacjom pozarządowym (Uchwała nr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208/25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 Zarządu Powiatu w Wieluniu z dnia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3 stycznia 2025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r.):</w:t>
      </w:r>
    </w:p>
    <w:p>
      <w:pPr>
        <w:pStyle w:val="ListParagraph"/>
        <w:widowControl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val="pl-PL" w:eastAsia="pl-PL" w:bidi="ar-SA"/>
        </w:rPr>
        <w:t>6.</w:t>
      </w:r>
      <w:r>
        <w:rPr>
          <w:rFonts w:cs="Arial"/>
          <w:b w:val="false"/>
          <w:bCs w:val="false"/>
          <w:i w:val="false"/>
          <w:color w:val="000000"/>
          <w:kern w:val="0"/>
          <w:sz w:val="24"/>
          <w:szCs w:val="24"/>
          <w:lang w:val="pl-PL" w:bidi="ar-SA"/>
        </w:rPr>
        <w:t xml:space="preserve">000,00 zł dla </w:t>
      </w:r>
      <w:r>
        <w:rPr>
          <w:rStyle w:val="Domylnaczcionkaakapitu"/>
          <w:rFonts w:eastAsia="SimSun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Stowarzyszenia dla Osób Potrzebujących Pomocy „Razem”</w:t>
      </w:r>
      <w:r>
        <w:rPr>
          <w:rStyle w:val="Domylnaczcionkaakapitu"/>
          <w:rFonts w:eastAsia="Calibri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na realizację zadania pn. „</w:t>
      </w:r>
      <w:r>
        <w:rPr>
          <w:rStyle w:val="Domylnaczcionkaakapitu"/>
          <w:rFonts w:eastAsia="Calibri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hi-IN"/>
        </w:rPr>
        <w:t>Organizacje pozarządowe, czyli kolorowa strona Powiatu Wieluńskiego. Edycja III</w:t>
      </w:r>
      <w:r>
        <w:rPr>
          <w:rStyle w:val="Domylnaczcionkaakapitu"/>
          <w:rFonts w:eastAsia="Calibri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”.</w:t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Arial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 </w:t>
      </w:r>
      <w:r>
        <w:rPr>
          <w:rStyle w:val="Domylnaczcionkaakapitu"/>
          <w:rFonts w:eastAsia="Arial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.000,00 zł dla Ochotniczej Straży Pożarnej w Skrzynnie na realizację zadania pn. „Rozwój młodzieżowych grup pożarniczych w gminie Ostrówek”.</w:t>
      </w:r>
    </w:p>
    <w:p>
      <w:pPr>
        <w:pStyle w:val="TextBodyIndent"/>
        <w:widowControl/>
        <w:numPr>
          <w:ilvl w:val="0"/>
          <w:numId w:val="0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ab/>
        <w:t>Zadania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będą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realizowane w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2025 roku.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ab/>
        <w:t xml:space="preserve">Ponadto Zarząd Powiatu w Wieluniu ogłosił otwarty konkurs ofert </w:t>
      </w:r>
      <w:r>
        <w:rPr>
          <w:rFonts w:cs="Arial" w:ascii="Arial" w:hAnsi="Arial"/>
          <w:b/>
          <w:bCs/>
          <w:sz w:val="24"/>
          <w:szCs w:val="24"/>
        </w:rPr>
        <w:t xml:space="preserve">na realizację zadania publicznego w zakresie prowadzenia punktów nieodpłatnej pomocy prawnej i/lub świadczenia nieodpłatnego poradnictwa obywatelskiego oraz realizacji zadań z zakresu edukacji prawnej na terenie powiatu wieluńskiego w 2024 r. (Uchwała Zarządu Powiatu w Wieluniu Nr 135/23 z dnia 31 października 2023 r.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łoszenie wyników konkursu na realizację konkursu ofert na realizację zadania publicznego w powyższym zakresie nastąpiło w dniu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3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istopada 2023 r. uchwałą nr </w:t>
      </w:r>
      <w:r>
        <w:rPr>
          <w:rFonts w:eastAsia="N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381/2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Zarząd Powiatu w Wieluniu).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danie publiczne w zakresie prowadzenia punktów nieodpłatnej pomocy prawnej i/lub świadczenia nieodpłatnego poradnictwa obywatelskiego oraz realizacji zadań </w:t>
        <w:br/>
        <w:t xml:space="preserve">z zakresu edukacji prawnej na terenie powiatu wieluńskiego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w 2024 r. </w:t>
      </w:r>
      <w:r>
        <w:rPr>
          <w:rFonts w:cs="Arial" w:ascii="Arial" w:hAnsi="Arial"/>
          <w:color w:val="000000"/>
          <w:sz w:val="24"/>
          <w:szCs w:val="24"/>
        </w:rPr>
        <w:t xml:space="preserve">realizowane było przez Stowarzyszenie SURSUM CORDA ul. Lwowska 11, 33-300 Nowy Sącz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W 2024 r. wykorzystano środki finansowe w kwocie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134.379,96 zł</w:t>
      </w:r>
      <w:r>
        <w:rPr>
          <w:rFonts w:cs="Arial" w:ascii="Arial" w:hAnsi="Arial"/>
          <w:color w:val="000000"/>
          <w:sz w:val="24"/>
          <w:szCs w:val="24"/>
        </w:rPr>
        <w:t xml:space="preserve"> na prowadzenie zadania publicznego w powyższym obszarze.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firstLine="708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ar-SA"/>
        </w:rPr>
        <w:t>Zadanie przyczyniło się do dostępu do nieodpłatnych porad prawnych dla mieszkańców Powiatu Wieluńskiego, którzy nie byli w stanie ponieść kosztów odpłatnej pomocy prawnej. Działania z zakresu edukacji prawnej ukierunkowane były na uporządkowanie świadomości o możliwości korzystania z systemu nieodpłatnych świadczeń ustawowych, a także na wzrost wiedzy i kultury prawnej wśród mieszkańców.</w:t>
      </w:r>
    </w:p>
    <w:p>
      <w:pPr>
        <w:pStyle w:val="Normal"/>
        <w:widowControl/>
        <w:tabs>
          <w:tab w:val="clear" w:pos="709"/>
          <w:tab w:val="left" w:pos="450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1058" w:leader="none"/>
          <w:tab w:val="left" w:pos="1170" w:leader="none"/>
        </w:tabs>
        <w:suppressAutoHyphens w:val="true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2. Wzajemne informowanie się o planowanych kierunkach działalności i współdziałania.</w:t>
      </w:r>
    </w:p>
    <w:p>
      <w:pPr>
        <w:pStyle w:val="Normalny"/>
        <w:numPr>
          <w:ilvl w:val="0"/>
          <w:numId w:val="0"/>
        </w:numPr>
        <w:suppressAutoHyphens w:val="true"/>
        <w:spacing w:lineRule="auto" w:line="276"/>
        <w:ind w:left="720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zajemne informowanie się o planowanych kierunkach działalności </w:t>
        <w:br/>
        <w:t>i współdziałania w 202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sz w:val="24"/>
          <w:szCs w:val="24"/>
        </w:rPr>
        <w:t xml:space="preserve"> r. odbywało się m. in. poprzez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kowanie </w:t>
      </w:r>
      <w:r>
        <w:rPr>
          <w:rFonts w:cs="Arial" w:ascii="Arial" w:hAnsi="Arial"/>
          <w:i w:val="false"/>
          <w:iCs w:val="false"/>
          <w:sz w:val="24"/>
          <w:szCs w:val="24"/>
        </w:rPr>
        <w:t>informacji w Biuletynie Informacji Publicznej na podstronie Organizacje pozarządowe, na stronie internetowej powiatu wieluńskiego (zakładka Organizacje pozarządowe) i na Facebooku na profilu Powiat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 xml:space="preserve">u </w:t>
      </w:r>
      <w:r>
        <w:rPr>
          <w:rFonts w:cs="Arial" w:ascii="Arial" w:hAnsi="Arial"/>
          <w:i w:val="false"/>
          <w:iCs w:val="false"/>
          <w:sz w:val="24"/>
          <w:szCs w:val="24"/>
        </w:rPr>
        <w:t>Wielu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ńskieg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kazywanie informacji pocztą elektroniczną zainteresowanym podmiotom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 przedstawicieli organizacji w posiedzeniach Rady Powiatu w Wieluniu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833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13" w:right="0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3.  Konsultowanie projektów aktów prawa miejscowego w dziedzinach dotyczących działalności statutowej organizacji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13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owanie z organizacjami pozarządowymi projektów aktów normatywnych  w dziedzinach dotyczących działalności statutowej tych organizacji odbywało się na zasadach określonych w uchwale XLI/297/10 Rady Powiatu w Wieluniu z dnia</w:t>
        <w:br/>
        <w:t>19 kwietnia 2010 r. w sprawie określenia szczegółowego sposobu konsultowania</w:t>
        <w:br/>
        <w:t xml:space="preserve">z organizacjami pozarządowymi i podmiotami wymienionymi w art. 3 ust. 3 ustawy </w:t>
        <w:br/>
        <w:t>o działalności pożytku publicznego i o wolontariacie projektów aktów prawa miejscowego w dziedzinach dotyczących działalności statutowej tych organizacji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m przeprowadzenia konsultacji było poznanie opinii organizacji na temat projektów prawa miejscowego, a wyniki konsultacji były brane pod uwagę przy uchwalaniu aktów prawnych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W 202</w:t>
      </w:r>
      <w:r>
        <w:rPr>
          <w:rFonts w:eastAsia="SimSun" w:cs="Arial" w:ascii="Arial" w:hAnsi="Arial"/>
          <w:b/>
          <w:color w:val="auto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b/>
          <w:sz w:val="24"/>
          <w:szCs w:val="24"/>
        </w:rPr>
        <w:t xml:space="preserve"> r. przeprowadzono konsultacje następujących projektów aktów prawa miejscowego: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72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Przyjęcie i przekazanie do konsultacji projektu Statutu Młodzieżowej Rady Powiatu Wieluńskieg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’’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głoszenie otwartego konkursu ofert na realizację zadania publicznego finansowanego ze środków budżetowych Powiatu Wieluńskiego z zakresu promocji i aktywizacji środowisk pozarządowych Powiatu Wieluńskiego w 2024 roku”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głoszenie otwartego konkursu ofert na realizację zadania publicznego finansowanego ze środków budżetowych Powiatu Wieluńskiego z zakresu organizacji i koordynacji imprez sportowych o zasięgu powiatowym i wojewódzkim w zakresie współzawodnictwa sportowego klubów wiejskich Powiatu Wieluńskiego w 2024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roku”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głoszenie otwartego konkursu ofert na realizację zadania publicznego finansowanego ze środków budżetowych Powiatu Wieluńskiego z zakresu organizacji i koordynacji współzawodnictwa sportowego szkół ponadpodstawowych Powiatu Wieluńskiego w zakresie dyscyplin ujętych w kalendarz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ac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imprez Łódzkiego Szkolnego Związku Sportowego w 202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roku”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Program współpracy Powiatu Wieluńskiego w roku 2025</w:t>
      </w:r>
      <w:r>
        <w:rPr>
          <w:rFonts w:eastAsia="SimSun" w:cs="Arial" w:ascii="Arial" w:hAnsi="Arial"/>
          <w:b w:val="false"/>
          <w:bCs w:val="false"/>
          <w:color w:val="000000"/>
          <w:sz w:val="24"/>
          <w:szCs w:val="24"/>
          <w:lang w:val="pl-PL" w:eastAsia="en-US" w:bidi="ar-SA"/>
        </w:rPr>
        <w:t> 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z organizacjami pozarządowymi oraz podmiotami, o których mowa w art. 3 ust. 3 z dnia 24 kwietnia 2003 r. o działalności pożytku publicznego i o wolontariacie”, 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„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Otwarty konkurs ofert na realizację zadania publicznego w zakresie prowadzenia punktów nieodpłatnej pomocy prawnej i/lub świadczenia nieodpłatnego poradnictwa obywatelskiego oraz realizacji zadań z zakresu edukacji prawnej na terenie powiatu wieluńskiego w 2025 roku”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„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Otwarty konkurs ofert  na realizację zadania publicznego Powiatu Wieluńskiego z zakresu ustawy o pomocy społecznej dotyczącego prowadzenia ośrodka interwencji kryzysowej w 2024 roku”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„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Otwarty konkurs ofert na wsparcie realizacji w 2024 r. zadań zlecanych przez Powiat Wieluński do realizacji organizacjom pozarządowym z zakresu rehabilitacji zawodowej i społecznej osób niepełnosprawnych ze środków Państwowego Funduszu Rehabilitacji Osób Niepełnosprawnych”.</w:t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1457" w:right="0" w:hanging="0"/>
        <w:jc w:val="both"/>
        <w:rPr>
          <w:rFonts w:ascii="Arial" w:hAnsi="Arial" w:cs="Arial"/>
          <w:b/>
          <w:b/>
          <w:bCs/>
          <w:color w:val="C9211E"/>
          <w:sz w:val="24"/>
          <w:szCs w:val="24"/>
        </w:rPr>
      </w:pPr>
      <w:r>
        <w:rPr>
          <w:rFonts w:cs="Arial" w:ascii="Arial" w:hAnsi="Arial"/>
          <w:b/>
          <w:bCs/>
          <w:color w:val="C9211E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Formy konsultacji</w:t>
      </w:r>
      <w:r>
        <w:rPr>
          <w:rFonts w:cs="Arial" w:ascii="Arial" w:hAnsi="Arial"/>
          <w:color w:val="000000"/>
          <w:sz w:val="24"/>
          <w:szCs w:val="24"/>
        </w:rPr>
        <w:t>: Konsultacje zostały przeprowadzone w drodze: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publikowania projektu na stronie internetowej powiatu wieluńskiego (www.powiat.wielun.pl), w Biuletynie Informacji Publicznej Starostwa Powiatowego w Wieluniu i na tablicy ogłoszeń Starostwa Powiatowego w Wieluniu,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tkań konsultacyjnych z Powiatową Radą Działalności Pożytku Publicznego w Wieluniu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4. </w:t>
      </w:r>
      <w:r>
        <w:rPr>
          <w:rFonts w:cs="Arial" w:ascii="Arial" w:hAnsi="Arial"/>
          <w:b/>
          <w:sz w:val="24"/>
          <w:szCs w:val="24"/>
          <w:u w:val="none"/>
        </w:rPr>
        <w:t>Tworzenie wspólnych zespołów zadaniowych o charakterze doradczym, opiniującym i inicjatywnym</w:t>
      </w:r>
    </w:p>
    <w:p>
      <w:pPr>
        <w:pStyle w:val="Akapitzlist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. Powiatowa Rada Działalności Pożytku Publicznego w Wieluniu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Calibri" w:cs="Arial" w:ascii="Arial" w:hAnsi="Arial"/>
          <w:b/>
          <w:color w:val="000000"/>
          <w:kern w:val="0"/>
          <w:sz w:val="24"/>
          <w:szCs w:val="24"/>
          <w:lang w:eastAsia="en-US" w:bidi="ar-SA"/>
        </w:rPr>
        <w:tab/>
      </w:r>
      <w:r>
        <w:rPr>
          <w:rStyle w:val="Domylnaczcionkaakapitu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eastAsia="en-US" w:bidi="ar-SA"/>
        </w:rPr>
        <w:t xml:space="preserve">W </w:t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eastAsia="en-US" w:bidi="ar-SA"/>
        </w:rPr>
        <w:t xml:space="preserve">2024 roku jako organ konsultacyjny, opiniodawczy, doradczy i inicjatywny Powiatu Wieluńskiego w zakresie działalności pożytku publicznego </w:t>
      </w:r>
      <w:r>
        <w:rPr>
          <w:rStyle w:val="Domylnaczcionkaakapitu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 xml:space="preserve">działała Powiatowa Rada Działalności Pożytku Publicznego w Wieluniu. 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ab/>
        <w:t>Na dzień 31 grudnia 2024 roku w</w:t>
      </w:r>
      <w:r>
        <w:rPr>
          <w:rStyle w:val="Domylnaczcionkaakapitu"/>
          <w:rFonts w:eastAsia="SimSun" w:cs="Arial" w:ascii="Arial" w:hAnsi="Arial"/>
          <w:b w:val="false"/>
          <w:bCs w:val="false"/>
          <w:color w:val="000000"/>
          <w:kern w:val="0"/>
          <w:sz w:val="24"/>
          <w:szCs w:val="24"/>
          <w:u w:val="none"/>
          <w:lang w:eastAsia="en-US" w:bidi="ar-SA"/>
        </w:rPr>
        <w:t xml:space="preserve"> skład PRDPP w Wieluniu w kadencji 2023-2026 </w:t>
      </w:r>
      <w:r>
        <w:rPr>
          <w:rStyle w:val="Domylnaczcionkaakapitu"/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wchodzili: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Krzysztof Dziuba – przedstawiciel Rady Powiatu w Wieluniu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/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Robert Grabowski</w:t>
      </w:r>
      <w:r>
        <w:rPr>
          <w:rFonts w:eastAsia="Times New Roma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ar-SA"/>
        </w:rPr>
        <w:t xml:space="preserve"> - </w:t>
      </w: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przedstawiciel Rady Powiatu w Wieluniu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ałgorzata Kalemba - przedstawiciel Fundacji Wspierania Rozwoju Dzieci i Rodzin ,,Bursztynek”; 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 xml:space="preserve">Waldemar Kluska – przedstawiciel Stowarzyszenia Integracyjnego Działającego Na Rzecz Osób Niepełnosprawnych i Ich Rodzin TACY SAMI w Wieluniu;                                    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Marek Patyk – przedstawiciel Fundacji Młodzi Propagują Sztukę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Zbigniew Rybczyński – przedstawiciel Towarzystwa Przyjaciół Wielunia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Joanna Skotnicka-Fiuk – przedstawiciel Stowarzyszenia ,,Łączy nas Wieluń”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Karol Tomczyk – przedstawiciel Fundacji Made in Wieluń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Grażyna Urbaniak-Kopczyńska - przedstawiciel Stowarzyszenia Osób z Problemem Choroby Nowotworowej i ich rodzin w Wieluniu ,,Po prostu żyj!”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Elżbieta Urbańska-Golec – przedstawiciel Zarządu Powiatu w Wieluniu;</w:t>
      </w:r>
    </w:p>
    <w:p>
      <w:pPr>
        <w:pStyle w:val="TextBodyIndent"/>
        <w:widowControl/>
        <w:numPr>
          <w:ilvl w:val="0"/>
          <w:numId w:val="10"/>
        </w:numPr>
        <w:suppressAutoHyphens w:val="true"/>
        <w:bidi w:val="0"/>
        <w:spacing w:lineRule="auto" w:line="276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Henryk Wojcieszak - przedstawiciel Zarządu Powiatu w Wieluniu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firstLine="68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ab/>
        <w:t xml:space="preserve">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Powiatowej Radzie Działalności Pożytku Publicznego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w Wieluniu w kadencji 2023- 026 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przewodzi</w:t>
      </w:r>
      <w:r>
        <w:rPr>
          <w:rFonts w:eastAsia="SimSu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SimSu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Pan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>Zbigniew Rybczyński</w:t>
      </w:r>
      <w:r>
        <w:rPr>
          <w:rFonts w:eastAsia="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ar-SA"/>
        </w:rPr>
        <w:t xml:space="preserve"> – przedstawiciel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Towarzystwa Przyjaciół Wielu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ab/>
        <w:t>W 2024 roku Powiatowa Rada Działalności Pożytku Publicznego w Wieluniu obradowała 5 razy, tj.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- 16 stycznia 2024 roku – obecnych 7 członków z 11 członków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- 29 lutego 2024 roku – obecnych 6 członków z 11 członków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- 24 czerwca 2024 roku – obecnych 5 członków z 11 członków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- 4 września 2024 roku – obecnych 8 członków z 11 członków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pl-PL" w:bidi="ar-SA"/>
        </w:rPr>
        <w:t>- 23 października 2024 roku – obecnych 6 członków z 11członków.</w:t>
      </w:r>
    </w:p>
    <w:p>
      <w:pPr>
        <w:pStyle w:val="Normal"/>
        <w:suppressAutoHyphens w:val="true"/>
        <w:spacing w:lineRule="auto" w:line="276" w:before="0" w:after="0"/>
        <w:ind w:left="0" w:right="0" w:hanging="340"/>
        <w:jc w:val="both"/>
        <w:rPr>
          <w:rFonts w:ascii="Arial" w:hAnsi="Arial" w:eastAsia="SimSun" w:cs="Arial"/>
          <w:b w:val="false"/>
          <w:b w:val="false"/>
          <w:bCs w:val="false"/>
          <w:kern w:val="0"/>
          <w:sz w:val="24"/>
          <w:szCs w:val="24"/>
          <w:lang w:eastAsia="en-US" w:bidi="ar-SA"/>
        </w:rPr>
      </w:pPr>
      <w:r>
        <w:rPr>
          <w:rFonts w:eastAsia="SimSun" w:cs="Arial" w:ascii="Arial" w:hAnsi="Arial"/>
          <w:b w:val="false"/>
          <w:bCs w:val="false"/>
          <w:kern w:val="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jc w:val="both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 w:bidi="ar-SA"/>
        </w:rPr>
        <w:t>4.2. Powiatowa Społeczna Rada do Spraw Osób Niepełnosprawnych w Wieluniu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1383" w:right="0" w:hanging="0"/>
        <w:jc w:val="both"/>
        <w:rPr>
          <w:rFonts w:ascii="Arial" w:hAnsi="Arial" w:eastAsia="Calibri" w:cs="Arial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  <w:lang w:eastAsia="en-US" w:bidi="ar-SA"/>
        </w:rPr>
      </w:r>
    </w:p>
    <w:p>
      <w:pPr>
        <w:pStyle w:val="Normalny"/>
        <w:spacing w:lineRule="auto" w:line="276"/>
        <w:ind w:left="0" w:right="0" w:firstLine="708"/>
        <w:jc w:val="both"/>
        <w:textAlignment w:val="auto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 w:bidi="ar-SA"/>
        </w:rPr>
        <w:t xml:space="preserve">W 2024 r. przy Staroście Wieluńskim działała – jako organ opiniodawczo-doradczy – Powiatowa Społeczna Rada do Spraw Osób Niepełnosprawnych w Wieluniu powołana zarządzeniem Nr 70 Starosty Wieluńskiego z dnia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18 grudnia 2023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 w:bidi="ar-SA"/>
        </w:rPr>
        <w:t xml:space="preserve"> r. na kadencję </w:t>
        <w:br/>
        <w:t>w latach 20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en-US" w:bidi="ar-SA"/>
        </w:rPr>
        <w:t>23-2027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 w:bidi="ar-SA"/>
        </w:rPr>
        <w:t>.</w:t>
      </w:r>
    </w:p>
    <w:p>
      <w:pPr>
        <w:pStyle w:val="Normalny"/>
        <w:spacing w:lineRule="auto" w:line="276"/>
        <w:ind w:left="0" w:right="0" w:firstLine="36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first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kład Powiatowej Społecznej Rady do Spraw Osób Niepełnosprawnych w Wieluniu </w:t>
        <w:br/>
        <w:t xml:space="preserve">na kadencje 2023-2027 powołano: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anią Krystynę Miśkiewicz – Przedstawiciela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Stowarzyszenia ,,Kochaj Mnie”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nią Justynę Pacholik – Przedstawiciela Stowarzyszenia dla Osób Potrzebujących Pomocy ,,Razem”,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nią Danutę Drutowską – Przedstawiciela Stowarzyszenia Pomocy Osobom z Zaburzeniami Otępiennymi ,,Antoni”,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na Ryszarda Bokało – Przedstawiciela Polskiego Stowarzyszenia Diabetyków,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Koło Miejsko-Powiatowe</w:t>
      </w:r>
      <w:r>
        <w:rPr>
          <w:rFonts w:cs="Arial" w:ascii="Arial" w:hAnsi="Arial"/>
          <w:color w:val="000000"/>
          <w:sz w:val="24"/>
          <w:szCs w:val="24"/>
        </w:rPr>
        <w:t xml:space="preserve"> w Wieluniu,</w:t>
      </w:r>
    </w:p>
    <w:p>
      <w:pPr>
        <w:pStyle w:val="Normal"/>
        <w:numPr>
          <w:ilvl w:val="0"/>
          <w:numId w:val="14"/>
        </w:numPr>
        <w:spacing w:lineRule="auto" w:line="276" w:before="0" w:after="2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anią Dorotę Niezgodę – Przedstawiciela Zarządu Powiatu w Wieluniu.</w:t>
      </w:r>
    </w:p>
    <w:p>
      <w:pPr>
        <w:pStyle w:val="Normal"/>
        <w:spacing w:lineRule="auto" w:line="276"/>
        <w:ind w:left="0" w:right="0" w:firstLine="360"/>
        <w:jc w:val="both"/>
        <w:textAlignment w:val="auto"/>
        <w:rPr>
          <w:rFonts w:ascii="Arial" w:hAnsi="Arial" w:cs="Arial"/>
          <w:color w:val="000000"/>
          <w:sz w:val="24"/>
          <w:szCs w:val="24"/>
        </w:rPr>
      </w:pPr>
      <w:bookmarkStart w:id="6" w:name="_Hlk155779514"/>
      <w:bookmarkEnd w:id="6"/>
      <w:r>
        <w:rPr>
          <w:rFonts w:cs="Arial" w:ascii="Arial" w:hAnsi="Arial"/>
          <w:color w:val="000000"/>
          <w:sz w:val="24"/>
          <w:szCs w:val="24"/>
        </w:rPr>
        <w:t>Starosta Wieluński w roku 2024 r. zasięgnął opinii Rady w następujących sprawach: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7" w:name="_Hlk155779514"/>
      <w:bookmarkStart w:id="8" w:name="_Hlk189046815"/>
      <w:bookmarkEnd w:id="7"/>
      <w:bookmarkEnd w:id="8"/>
      <w:r>
        <w:rPr>
          <w:rFonts w:cs="Arial" w:ascii="Arial" w:hAnsi="Arial"/>
          <w:sz w:val="24"/>
          <w:szCs w:val="24"/>
        </w:rPr>
        <w:t>zaopiniowania wniosku p.o. Dyrektora Specjalnego Ośrodka Szkolno-Wychowawczego w Gromadzicach o dofinansowanie ze środków PFRON projektu pod nazwą „Zakup busa 9-osobowego (w tym kierowca) przystosowanego do przewozu osób niepełnosprawnych  z możliwością montażu wózka inwalidzkiego dla Specjalnego Ośrodka Szkolno-Wychowawczego w Gromadzicach” w ramach „Programu wyrównywania różnic między regionami III” realizowanego w obszarze D;</w:t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wystąpienia Prezesa Stowarzyszenia Integracyjnego Działającego Na Rzecz Osób Niepełnosprawnych i Ich Rodzin „Tacy Sami” w Wieluniu w sprawie uczestnictwa w realizacji „Programu wyrównywania różnic między regionami III” </w:t>
        <w:br/>
        <w:t>o dofinansowanie ze środków PFRON projektu pod nazwą „Zakup samochodu do przewozu osób niepełnosprawnych” realizowanego w ramach obszaru D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9" w:name="_Hlk189046510"/>
      <w:bookmarkEnd w:id="9"/>
      <w:r>
        <w:rPr>
          <w:rFonts w:cs="Arial" w:ascii="Arial" w:hAnsi="Arial"/>
          <w:sz w:val="24"/>
          <w:szCs w:val="24"/>
        </w:rPr>
        <w:t>zaopiniowania projektu uchwały Rady Powiatu w Wieluniu w sprawie podziału środków Państwowego Funduszu Rehabilitacji Osób Niepełnosprawnych przypadających na teren powiatu wieluńskiego wg algorytmu w 2024 r. na realizację zadań określonych w ustawie z dnia 27 sierpnia 1997 r. o rehabilitacji zawodowej i społecznej oraz zatrudnianiu osób niepełnosprawnych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10" w:name="_Hlk189046510"/>
      <w:bookmarkEnd w:id="10"/>
      <w:r>
        <w:rPr>
          <w:rFonts w:cs="Arial" w:ascii="Arial" w:hAnsi="Arial"/>
          <w:sz w:val="24"/>
          <w:szCs w:val="24"/>
        </w:rPr>
        <w:t>zaopiniowania sprawozdania z realizacji „Powiatowego programu działań</w:t>
        <w:br/>
        <w:t>na rzecz osób niepełnosprawnych w Powiecie  Wieluńskim na lata 2022-2030” za rok 2023;</w:t>
      </w:r>
    </w:p>
    <w:p>
      <w:pPr>
        <w:pStyle w:val="ListParagraph"/>
        <w:numPr>
          <w:ilvl w:val="0"/>
          <w:numId w:val="15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bookmarkStart w:id="11" w:name="_Hlk189051496"/>
      <w:r>
        <w:rPr>
          <w:rFonts w:cs="Arial" w:ascii="Arial" w:hAnsi="Arial"/>
          <w:sz w:val="24"/>
          <w:szCs w:val="24"/>
        </w:rPr>
        <w:t>zaopiniowania projektu uchwały Rady Powiatu w Wieluniu zmieniającej uchwałę</w:t>
        <w:br/>
        <w:t xml:space="preserve">w sprawie podziału środków Państwowego Funduszu Rehabilitacji Osób Niepełnosprawnych przypadających na teren powiatu wieluńskiego wg algorytmu </w:t>
        <w:br/>
        <w:t>w 2024 r. na realizację zadań określonych w ustawie z dnia 27 sierpnia 1997 r.</w:t>
        <w:br/>
        <w:t>o rehabilitacji zawodowej i społecznej oraz zatrudnianiu osób niepełnosprawnych;</w:t>
      </w:r>
      <w:bookmarkEnd w:id="11"/>
    </w:p>
    <w:p>
      <w:pPr>
        <w:pStyle w:val="ListParagraph"/>
        <w:numPr>
          <w:ilvl w:val="0"/>
          <w:numId w:val="15"/>
        </w:numPr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opiniowania projektu uchwały Rady Powiatu w Wieluniu zmieniającej uchwałę </w:t>
        <w:br/>
        <w:t xml:space="preserve">w sprawie podziału środków Państwowego Funduszu Rehabilitacji Osób Niepełnosprawnych przypadających na teren powiatu wieluńskiego wg algorytmu </w:t>
        <w:br/>
        <w:t xml:space="preserve">w 2024 r. na realizację zadań określonych w ustawie z dnia 27 sierpnia 1997 r. </w:t>
        <w:br/>
        <w:t>o rehabilitacji zawodowej i społecznej oraz zatrudnianiu osób niepełnospraw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"/>
        <w:suppressAutoHyphens w:val="false"/>
        <w:spacing w:lineRule="auto" w:line="276" w:before="0" w:after="240"/>
        <w:jc w:val="both"/>
        <w:textAlignment w:val="auto"/>
        <w:rPr/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5.  In</w:t>
      </w:r>
      <w:r>
        <w:rPr>
          <w:rFonts w:cs="Arial" w:ascii="Arial" w:hAnsi="Arial"/>
          <w:b/>
          <w:sz w:val="24"/>
          <w:szCs w:val="24"/>
          <w:u w:val="none"/>
        </w:rPr>
        <w:t>ne formy wspierania działań organizacji pozarządowych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z organizacjami pozarządowymi, poza wymienionymi wyżej formami, podejmowana była również poprzez następujące działania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organizacyjne poprzez m. in. udostępnianie lokali organizacjom na działalność statutową, udostępnianie materiałów i sprzętów, urządzeń na potrzeby organizacji, udzielanie pomocy przy organizowaniu przez organizacje spotkań otwartych, których tematyka wiąże się z programem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oraz realizację wspólnych przedsięwzięć np. szkoleń, warsztatów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porad i konsultacji w sprawach zakładania organizacji pozarządowych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nie organizacji pozarządowych o źródłach pozyskiwania pozabudżetowych środków finansowych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onat nad działaniami organizacji pozarządowych;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omocja działalności pożytku publicznego i podmiotów działających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w</w:t>
      </w:r>
      <w:r>
        <w:rPr>
          <w:rFonts w:cs="Arial" w:ascii="Arial" w:hAnsi="Arial"/>
          <w:sz w:val="24"/>
          <w:szCs w:val="24"/>
        </w:rPr>
        <w:t xml:space="preserve"> tym obszarze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Powiat wieluński wspierał także działania organizacji w oparciu o przyjęte przez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Zarząd</w:t>
      </w:r>
      <w:r>
        <w:rPr>
          <w:rFonts w:cs="Arial" w:ascii="Arial" w:hAnsi="Arial"/>
          <w:color w:val="auto"/>
          <w:sz w:val="24"/>
          <w:szCs w:val="24"/>
        </w:rPr>
        <w:t xml:space="preserve"> Powiatu w Wieluniu następujące zestawienia wydarzeń i uroczystości: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Harmonogram</w:t>
      </w:r>
      <w:r>
        <w:rPr>
          <w:rFonts w:cs="Arial" w:ascii="Arial" w:hAnsi="Arial"/>
          <w:color w:val="000000"/>
          <w:sz w:val="24"/>
          <w:szCs w:val="24"/>
        </w:rPr>
        <w:t xml:space="preserve"> wydarzeń i uroczystości organiz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rzy współpracy ze </w:t>
      </w:r>
      <w:r>
        <w:rPr>
          <w:rFonts w:cs="Arial" w:ascii="Arial" w:hAnsi="Arial"/>
          <w:color w:val="000000"/>
          <w:sz w:val="24"/>
          <w:szCs w:val="24"/>
        </w:rPr>
        <w:t>Starostwem Powiatowym w Wieluniu w 2024 r.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color w:val="000000"/>
          <w:sz w:val="24"/>
          <w:szCs w:val="24"/>
        </w:rPr>
        <w:t>armonogram wydarzeń kulturalnych i oświatowych organiz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rzy współpracy ze</w:t>
      </w:r>
      <w:r>
        <w:rPr>
          <w:rFonts w:cs="Arial" w:ascii="Arial" w:hAnsi="Arial"/>
          <w:color w:val="000000"/>
          <w:sz w:val="24"/>
          <w:szCs w:val="24"/>
        </w:rPr>
        <w:t xml:space="preserve"> Starostwem Powiatowym w Wieluniu w 2024 r.;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armonogram wydarzeń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sportowych</w:t>
      </w:r>
      <w:r>
        <w:rPr>
          <w:rFonts w:cs="Arial" w:ascii="Arial" w:hAnsi="Arial"/>
          <w:color w:val="000000"/>
          <w:sz w:val="24"/>
          <w:szCs w:val="24"/>
        </w:rPr>
        <w:t xml:space="preserve"> organiz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przy współpracy ze </w:t>
      </w:r>
      <w:r>
        <w:rPr>
          <w:rFonts w:cs="Arial" w:ascii="Arial" w:hAnsi="Arial"/>
          <w:color w:val="000000"/>
          <w:sz w:val="24"/>
          <w:szCs w:val="24"/>
        </w:rPr>
        <w:t>Starostwem Powiatowym w Wieluniu w 2024 r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W ramach 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>„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Harmonogramu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wydarzeń i uroczystości organiz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</w:t>
      </w:r>
      <w:r>
        <w:rPr>
          <w:rFonts w:eastAsia="SimSun" w:cs="Arial" w:ascii="Arial" w:hAnsi="Arial"/>
          <w:i w:val="false"/>
          <w:iCs w:val="false"/>
          <w:color w:val="auto"/>
          <w:sz w:val="24"/>
          <w:szCs w:val="24"/>
          <w:lang w:val="pl-PL" w:eastAsia="en-US" w:bidi="ar-SA"/>
        </w:rPr>
        <w:t>przy współpracy ze</w:t>
      </w:r>
      <w:r>
        <w:rPr>
          <w:rFonts w:cs="Arial" w:ascii="Arial" w:hAnsi="Arial"/>
          <w:i w:val="false"/>
          <w:iCs w:val="false"/>
          <w:color w:val="auto"/>
          <w:sz w:val="24"/>
          <w:szCs w:val="24"/>
        </w:rPr>
        <w:t xml:space="preserve"> Starostwem Powiatowym w Wieluniu w 2024 r.”</w:t>
      </w:r>
      <w:r>
        <w:rPr>
          <w:rFonts w:cs="Arial" w:ascii="Arial" w:hAnsi="Arial"/>
          <w:color w:val="auto"/>
          <w:sz w:val="24"/>
          <w:szCs w:val="24"/>
        </w:rPr>
        <w:t xml:space="preserve"> we współpracy z organizacjami pozarządowymi odbyły się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3</w:t>
      </w:r>
      <w:r>
        <w:rPr>
          <w:rFonts w:cs="Arial" w:ascii="Arial" w:hAnsi="Arial"/>
          <w:color w:val="auto"/>
          <w:sz w:val="24"/>
          <w:szCs w:val="24"/>
        </w:rPr>
        <w:t xml:space="preserve"> wydarze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nia ujęte w poniższej tabeli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41"/>
        <w:gridCol w:w="2396"/>
        <w:gridCol w:w="1913"/>
        <w:gridCol w:w="2164"/>
      </w:tblGrid>
      <w:tr>
        <w:trPr>
          <w:trHeight w:val="552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</w:rPr>
              <w:t>L.p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</w:rPr>
              <w:t>Współorganizator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auto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</w:rPr>
              <w:t>Nazwa wydarzenia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  <w:lang w:val="pl-PL" w:eastAsia="en-US" w:bidi="ar-SA"/>
              </w:rPr>
              <w:t>Wysokość</w:t>
            </w: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</w:rPr>
              <w:t xml:space="preserve"> udzielonego wsparcia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ykorzystane środki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 xml:space="preserve">Powiatowy Szkolny Związek Sportowy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w Wieluniu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Podsumowanie współzawodnictwa sportowego szkół Powiatu Wieluńskiego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3.000,00 zł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2.678,10 zł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Powiatowe Zrzeszenie Ludowe Zespoły Sportowe w Wieluniu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 xml:space="preserve">Podsumowanie działalności klubów sportowych zrzeszonych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 xml:space="preserve">w Powiatowym Zrzeszeniu Ludowe Zespoły Sportowe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w Wieluniu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1.000,00 zł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377,80 zł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</w:rPr>
              <w:t>Powiatowa Rada Działalności Pożytku Publicznego /  o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 xml:space="preserve">rganizacje pozarządowe z terenu Powiatu Wieluńskiego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Festiwal Aktywności Społecznej</w:t>
            </w:r>
          </w:p>
        </w:tc>
        <w:tc>
          <w:tcPr>
            <w:tcW w:w="1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1.000,00 zł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800,00 zł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4.</w:t>
            </w:r>
          </w:p>
        </w:tc>
        <w:tc>
          <w:tcPr>
            <w:tcW w:w="21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 xml:space="preserve">Organizacje pozarządowe z terenu Powiatu Wieluńskiego </w:t>
            </w: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Międzynarodowy Dzień Wolontariusza</w:t>
            </w:r>
          </w:p>
        </w:tc>
        <w:tc>
          <w:tcPr>
            <w:tcW w:w="191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6.000,00 zł</w:t>
            </w:r>
          </w:p>
        </w:tc>
        <w:tc>
          <w:tcPr>
            <w:tcW w:w="21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auto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  <w:lang w:val="pl-PL" w:eastAsia="en-US" w:bidi="ar-SA"/>
              </w:rPr>
              <w:t>4.762,73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ramach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„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armonogramu wydarzeń kulturalnych i oświatowych organiz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przy współpracy ze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Starostwem Powiatowym w Wieluniu w 2024 r.”</w:t>
      </w:r>
      <w:r>
        <w:rPr>
          <w:rFonts w:cs="Arial" w:ascii="Arial" w:hAnsi="Arial"/>
          <w:color w:val="000000"/>
          <w:sz w:val="24"/>
          <w:szCs w:val="24"/>
        </w:rPr>
        <w:t xml:space="preserve"> we współpracy z organizacjami pozarządowymi odbył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się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darzeni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 xml:space="preserve">e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ujęte w poniższej tabeli.</w:t>
      </w:r>
    </w:p>
    <w:p>
      <w:pPr>
        <w:pStyle w:val="Normal"/>
        <w:spacing w:lineRule="auto" w:line="276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62"/>
        <w:gridCol w:w="2055"/>
        <w:gridCol w:w="2187"/>
        <w:gridCol w:w="2185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>Współorganizator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>Nazwa imprezy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  <w:lang w:val="pl-PL" w:eastAsia="en-US" w:bidi="ar-SA"/>
              </w:rPr>
              <w:t>Wysokość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 xml:space="preserve"> udzielonego wsparci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ykorzystane środki</w:t>
            </w:r>
          </w:p>
        </w:tc>
      </w:tr>
      <w:tr>
        <w:trPr>
          <w:trHeight w:val="1181" w:hRule="atLeast"/>
        </w:trPr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Stowarzyszenie Aktywni Razem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z Czarnożył</w:t>
            </w:r>
          </w:p>
        </w:tc>
        <w:tc>
          <w:tcPr>
            <w:tcW w:w="20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pl-PL" w:eastAsia="pl-PL" w:bidi="ar-SA"/>
              </w:rPr>
              <w:t>Forum Kół Gospodyń Wiejskich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l-PL" w:eastAsia="en-US" w:bidi="ar-SA"/>
              </w:rPr>
              <w:t>4.000,00 z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l-PL" w:eastAsia="en-US" w:bidi="ar-SA"/>
              </w:rPr>
              <w:t>3.183,81 z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ramach „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armonogramu wydarzeń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sportowyc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organiz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owanych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 xml:space="preserve">przy współpracy ze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Starostwem Powiatowym w Wieluniu w 2024 r.”</w:t>
      </w:r>
      <w:r>
        <w:rPr>
          <w:rFonts w:cs="Arial" w:ascii="Arial" w:hAnsi="Arial"/>
          <w:color w:val="000000"/>
          <w:sz w:val="24"/>
          <w:szCs w:val="24"/>
        </w:rPr>
        <w:t xml:space="preserve"> we współpracy z organizacjami pozarządowymi odbył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 się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wydarzeni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 xml:space="preserve">e </w:t>
      </w:r>
      <w:r>
        <w:rPr>
          <w:rFonts w:eastAsia="SimSun" w:cs="Arial" w:ascii="Arial" w:hAnsi="Arial"/>
          <w:color w:val="auto"/>
          <w:sz w:val="24"/>
          <w:szCs w:val="24"/>
          <w:lang w:val="pl-PL" w:eastAsia="en-US" w:bidi="ar-SA"/>
        </w:rPr>
        <w:t>ujęte w poniższej tabeli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90"/>
        <w:gridCol w:w="2227"/>
        <w:gridCol w:w="2187"/>
        <w:gridCol w:w="2185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>Współorganizator</w:t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</w:rPr>
              <w:t>Nazwa imprezy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4"/>
                <w:lang w:val="pl-PL" w:eastAsia="en-US" w:bidi="ar-SA"/>
              </w:rPr>
              <w:t xml:space="preserve">Wysokość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4"/>
                <w:lang w:val="pl-PL" w:eastAsia="en-US" w:bidi="ar-SA"/>
              </w:rPr>
              <w:t>udzielonego wsparcia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Wykorzystane środ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l-PL" w:eastAsia="en-US" w:bidi="ar-SA"/>
              </w:rPr>
              <w:t>Uczniowski Klub Sportowy „Załęczak”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Dziecinada 2024” – Powiatowy  turniej gier zabaw sportowych klas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I-III szkół podstawowych</w:t>
            </w:r>
          </w:p>
        </w:tc>
        <w:tc>
          <w:tcPr>
            <w:tcW w:w="21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en-US" w:bidi="ar-SA"/>
              </w:rPr>
              <w:t>6.000,00 zł</w:t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24"/>
                <w:szCs w:val="24"/>
                <w:lang w:val="pl-PL" w:eastAsia="en-US" w:bidi="ar-SA"/>
              </w:rPr>
              <w:t>5.999,25 zł</w:t>
            </w:r>
          </w:p>
        </w:tc>
      </w:tr>
    </w:tbl>
    <w:p>
      <w:pPr>
        <w:pStyle w:val="Normal"/>
        <w:spacing w:lineRule="auto" w:line="276" w:before="0" w:after="0"/>
        <w:ind w:left="0" w:right="0" w:firstLine="709"/>
        <w:jc w:val="both"/>
        <w:rPr>
          <w:rFonts w:ascii="Arial" w:hAnsi="Arial" w:cs="Arial"/>
          <w:color w:val="00A933"/>
          <w:sz w:val="24"/>
          <w:szCs w:val="24"/>
        </w:rPr>
      </w:pPr>
      <w:r>
        <w:rPr>
          <w:rFonts w:cs="Arial" w:ascii="Arial" w:hAnsi="Arial"/>
          <w:color w:val="00A933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adto w 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 udzielono wsparcia następującym organizacjom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owarzyszeniu Sympatyków Orkiestry Dętej OSP Słupsko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w formie organizacji transportu uczestników 13. edycji ogólnopolskich warsztatów dla kapelmistrzów orkiestr dętych pt. „Zapanuj nad swoją orkiestrą” </w:t>
      </w:r>
      <w:r>
        <w:rPr>
          <w:rFonts w:cs="Arial" w:ascii="Arial" w:hAnsi="Arial"/>
          <w:color w:val="000000"/>
          <w:sz w:val="24"/>
          <w:szCs w:val="24"/>
        </w:rPr>
        <w:t xml:space="preserve"> oraz nieodpłatnego udostępnienia hali sportowej Zespołu Szkół nr 1 w Wieluniu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MKS Wieluń decyzją Starosty Wieluńskiego przeznaczono kwotę 1.500,00 zł na zakup usługi gastronomicznej dla uczestników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urnieju Piłki Ręcznej </w:t>
      </w:r>
      <w:r>
        <w:rPr>
          <w:rFonts w:eastAsia="SimSun" w:cs="Arial" w:ascii="Arial" w:hAnsi="Arial"/>
          <w:i/>
          <w:iCs/>
          <w:color w:val="000000"/>
          <w:sz w:val="24"/>
          <w:szCs w:val="24"/>
          <w:lang w:val="pl-PL" w:eastAsia="en-US" w:bidi="ar-SA"/>
        </w:rPr>
        <w:t>Kobiet i Mężczyzn w kategorii Masters</w:t>
      </w:r>
      <w:r>
        <w:rPr>
          <w:rFonts w:eastAsia="SimSun" w:cs="Arial" w:ascii="Arial" w:hAnsi="Arial"/>
          <w:i w:val="false"/>
          <w:iCs w:val="false"/>
          <w:color w:val="000000"/>
          <w:sz w:val="24"/>
          <w:szCs w:val="24"/>
          <w:lang w:val="pl-PL" w:eastAsia="en-US" w:bidi="ar-SA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 w:val="false"/>
          <w:i w:val="false"/>
          <w:iCs w:val="false"/>
          <w:color w:val="00A93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A933"/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202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oku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 xml:space="preserve">Fundacja „Z sercem do Pacjenta” Grupa American Heart of Poland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wystąpiła z wnioskiem do Starosty Wieluńskiego o objęcie patronatem wydarzenia </w:t>
      </w:r>
      <w:r>
        <w:rPr>
          <w:rFonts w:eastAsia="SimSun" w:cs="Arial" w:ascii="Arial" w:hAnsi="Arial"/>
          <w:color w:val="000000"/>
          <w:sz w:val="24"/>
          <w:szCs w:val="24"/>
          <w:lang w:val="pl-PL" w:eastAsia="en-US" w:bidi="ar-SA"/>
        </w:rPr>
        <w:t xml:space="preserve">w ramach projektu pn. „Klub Pacjenta”. </w:t>
      </w:r>
      <w:r>
        <w:rPr>
          <w:rFonts w:cs="Arial" w:ascii="Arial" w:hAnsi="Arial"/>
          <w:color w:val="000000"/>
          <w:sz w:val="24"/>
          <w:szCs w:val="24"/>
        </w:rPr>
        <w:t xml:space="preserve">Starosta Wieluński udzielił patronatu honorowego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ww. wydarzeniu, które miało na celu edukację pacjentów i społeczności lokalnych dot. zdrowych nawyków dnia codziennego i stylu życia wpływających na stan zdrowia, promocję pierwotnej i wtórnej profilaktyki w zakresie chorób cywilizacyjnych, promocję dostępnych, bezpłatnych narzędzi i portali edukacyjnych (NFZ i MZ), które można wykorzystać by dbać o zdrowie. Do współpracy przy wydarzeniu została zaproszona również Fundacja Diabeciaki oraz specjaliści Grupy American Heart of Poland. 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W październiku 2024 roku wpłynął wniosek Związku Parafialnych Klubów Sportowych Województwa Łódzkiego o patronat Starosty Wieluńskiego nad wydarzeniem pn. „Piknik - Razem dla Rodziny i Ojczyzny”. Starosta Wieluński pozytywnie rozpatrzył ww. wniosek.</w:t>
      </w:r>
    </w:p>
    <w:p>
      <w:pPr>
        <w:pStyle w:val="Normal"/>
        <w:spacing w:lineRule="auto" w:line="276" w:before="0" w:after="0"/>
        <w:ind w:left="0" w:right="0" w:firstLine="360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 xml:space="preserve">Ponadto w 2024 roku z wnioskiem do Starosty Wieluńskiego o patronat honorowy wystąpiły: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- Stowarzyszenie Polskich Mediów dot. organizacji wydarzenia pn. „Pamiątka z Polski” odbywającego się podczas trwania Targów Polskiego Produktu Turystycznego w Krakowie,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- Fundacja MARTEL dot. akcji „Darmowe książki dla dzieci w szpitalach’’, której celem jest  budowa biblioteczek na wszystkich oddziałach dziecięcych w Polsce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ab/>
        <w:t>Wydarzenia te nie zostały objęte patronatem honorowym przez Starostę Wieluńskiego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NSimSu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ab/>
        <w:t xml:space="preserve">Ponadto Fundacja Wspierania Rozwoju Dzieci i Rodzin „Bursztynek” zwróciła się do Starosty Wieluńskiego o wsparcie oraz aktywny udział w inicjatywie pod nazwą „Partycypacyjny Bursztynek – Mocniejsi Razem”, która obejmowała cykl spotkań i warsztatów dot. różnych obszarów życia społecznego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" w:hAnsi="Arial" w:eastAsia="SimSun" w:cs="Arial"/>
          <w:b/>
          <w:b/>
          <w:color w:val="000000"/>
          <w:sz w:val="24"/>
          <w:szCs w:val="24"/>
        </w:rPr>
      </w:pPr>
      <w:r>
        <w:rPr>
          <w:rFonts w:eastAsia="SimSu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3" w:leader="none"/>
        </w:tabs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SimSun" w:cs="Arial" w:ascii="Arial" w:hAnsi="Arial"/>
          <w:b/>
          <w:color w:val="000000"/>
          <w:sz w:val="24"/>
          <w:szCs w:val="24"/>
        </w:rPr>
        <w:t>6. W</w:t>
      </w:r>
      <w:r>
        <w:rPr>
          <w:rFonts w:cs="Arial" w:ascii="Arial" w:hAnsi="Arial"/>
          <w:b/>
          <w:sz w:val="24"/>
          <w:szCs w:val="24"/>
        </w:rPr>
        <w:t xml:space="preserve">spółpraca jednostek organizacyjnych Powiatu Wieluńskiego </w:t>
        <w:br/>
        <w:t xml:space="preserve">z organizacjami pozarządowymi w roku 2024 </w:t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>
          <w:rStyle w:val="Domylnaczcionkaakapitu"/>
          <w:rFonts w:cs="Arial" w:ascii="Arial" w:hAnsi="Arial"/>
          <w:sz w:val="24"/>
          <w:szCs w:val="24"/>
        </w:rPr>
        <w:t xml:space="preserve">Jednostki organizacyjne prowadzone przez powiat wieluński angażowały się w różnorodną formę współpracy z organizacjami pozarządowymi. Placówki oświatowe chętnie brały udział w wolontariacie na rzecz organizacji pozarządowych. Uczniowie działali dla takich organizacji jak: WOŚP, </w:t>
      </w:r>
      <w:r>
        <w:rPr>
          <w:rStyle w:val="Domylnaczcionkaakapitu"/>
          <w:rFonts w:cs="Arial" w:ascii="Arial" w:hAnsi="Arial"/>
          <w:color w:val="000000"/>
          <w:sz w:val="24"/>
          <w:szCs w:val="24"/>
        </w:rPr>
        <w:t xml:space="preserve"> Polski Czerwony Krzyż, it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niższe z</w:t>
      </w:r>
      <w:r>
        <w:rPr>
          <w:rFonts w:cs="Arial" w:ascii="Arial" w:hAnsi="Arial"/>
        </w:rPr>
        <w:t xml:space="preserve">estawienie działań podejmowanych przez jednostki organizacyjne powiatu wieluńskiego w ramach współpracy z organizacjami pozarządowymi zostało opracowane na podstawie informacji udzielonych przez te jednostki w odpowiedzi na pismo Starostwa. </w:t>
      </w:r>
      <w:r>
        <w:br w:type="page"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5"/>
        <w:gridCol w:w="2437"/>
        <w:gridCol w:w="458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pageBreakBefore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16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16"/>
                <w:szCs w:val="24"/>
                <w:lang w:eastAsia="en-US" w:bidi="ar-SA"/>
              </w:rPr>
              <w:t>L.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Nazwa jednostk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Organizacja współpracując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4"/>
                <w:szCs w:val="24"/>
                <w:lang w:eastAsia="en-US" w:bidi="ar-SA"/>
              </w:rPr>
              <w:t>Forma współpracy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Dom Dziecka im. Św. Urszuli Ledóchowskiej w Komornika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Młodzi - Młodym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Kontynuacja współpracy, która ma na celu pozyskiwanie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środkó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 na wsparcie organizacji czasu wolnego wychowanków oraz pozostałe potrzeby placówki  – pozyskano kwotę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4.422,23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 z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Mieć nadzieję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 xml:space="preserve">Fundacja za pozyskaną 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kwotę 5.000,00 zł zakupi na rzecz placówki potrzebne wyposażenie. </w:t>
            </w:r>
          </w:p>
        </w:tc>
      </w:tr>
      <w:tr>
        <w:trPr>
          <w:trHeight w:val="13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,,Omenaa Foundation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zorganizowała kolonie na Kaszubach, z których skorzystało troje wychowanków placówki. Ponadto Fundacja sfinansowała 2-dniową wycieczkę dla wszystkich wychowanków na Słowację oraz do Zakopanego. Dzieci miały możliwość skorzystania ze „Spaceru w chmurach” w miejscowości Bachledka na Słowacji. Spędziły również kilka godzin w parku rozrywki Energylandia w Zatorze. 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I Liceum Ogólnokształcące im. Tadeusza Kościuszki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Z sercem do Pacjenta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left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rzeprowadzenie konferencji poświęconej profilaktyce i bezpieczeństwu kardiologicznem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Klub Tadeusza Wolontariusz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Organizacja zabawy karnawałowej w Domu Pomocy Społecznej w Skrzynnie, zbiórka karmy i akcesoriów dla bezdomnych zwierząt, dbanie i dostarczanie żywności do Wieluńskiej Lodówki Społecznej, która powstała z inicjatywy wolontariuszy Klubu Tadeusza Wolontariusza, organizacja warsztatów pierwszej pomocy dla uczniów klas V i VI Szkoły Podstawowej im. Powstańców Śląskich w Osjakowie, sprzątanie grobów zmarłych nauczycieli na wieluńskim cmentarzu, kartki dla pensjonariuszy Domu Pomocy Społecznej z okazji Dnia Życzliwości, „Wizyta Świętego Mikołaja na kresach 2024” – zbiórka artykułów szkolnych, słodyczy, artykułów spożywczych o przedłużonym terminie ważności, wyjazd do Domu Dziecka w Komornikach na Wielkanoc, udział w akcji ,,Szlachetna paczka”, współpraca z Miejsko-Gminnym Ośrodkiem Pomocy Społecznej w Wieluniu - pomoc starszym osobom (robienie zakupów, pomoc w codziennych obowiązkach, wsparcie, rozmowa), szkolna zbiórka karmy oraz artykułów dla psów i kotów ze Schroniska Pokochaj Cztery Łapy w Niemojewie, włączenie się do akcji „Wielka Moc Pomagania” PCK – pomoc żywnościowa, paczki, śniadania wielkanocne dla najuboższych, akcja sprzątanie śmieci w Kamieniołomie Kowalskiego, udział w akcji Gaszyn Challenge dla Wiktorka, udział w zbiórce dla Mateusza absolwenta ZS nr 1, zbiórka dla ofiar powodzi, zbiórka książek dla Biblioteki na Wileńszczyźnie, udział w koncercie charytatywnym dla Mai i jej rodziny, zorganizowanym w ZS nr 1 w Wieluniu, wyjazd do Domu Dziecka w Komornikach w celu pomocy w zagrabianiu opadłych liści, wizyta w Domu Seniora w Wieluniu – wręczenie   prezentów seniorom, współpraca z opieką społeczną: pomaganie seniorom w wykonywaniu codziennych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czynności oraz pomoc dzieciom w odrabianiu lekcji na świetlicy środowiskowej, zbiórka dla Publicznego Przedszkola w Paczkowie dotkniętego powodzią we wrześniu 2024 rok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 Czerwony Krzyż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ontynuacja akcji honorowego krwiodawstwa oraz przeprowadzanie szkoleń z zakresu pierwszej pomocy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na Rzecz Rozwoju Powiatu Wieluńskiego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rzyznanie 7 stypendiów uczniom liceum oraz 1 absolwentowi szkoły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II Liceum Ogólnokształcące im. Janusza Korczaka 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na Rzecz Rozwoju Powiatu Wieluńskieg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rzyznanie 6 stypendiów uczniom liceum w ramach programu „Równe szanse”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św. Mikołaj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zyskano środki finansowe na stypendia - przyznano stypendium 1 uczniowi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Młodzieżowej Przedsiębiorczośc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wszystkich uczniów w jednodniowych praktykach, w czasie których uczniowie mogli spędzić kilka godzin na konkretnym stanowisku pracy oraz zapoznać się ze specyfiką wybranego zawodu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 Czerwony Krzyż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zyskano honorowo oddaną krew przez 11 uczniów. Do szkolnego wolontariatu przystąpiło 27 uczniów. 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Siepoma-g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zyskano paragony – każdy zarejestrowany paragon to 10 gr na konto Maksia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Akcja Menstruacj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zyskano środki higieniczne dla dziewcząt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TACY SAM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czestnictwo 2 wolontariuszek w warsztatach terapii zajęciowej z dziećmi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luby sportowe: MKS Wieluń, WKS Wieluń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Udział uczniów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 treningach piłki siatkowej, piłki nożnej i tenisa stołowego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orum Dialogu Między Narodami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Warszawi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szerzenie wiedzy uczniów na temat lokalnej działalności Wieluńskich Żydów – rozbudzenie wrażliwości, empatii i patriotyzmu. 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chronisko dla zwierząt „Łezk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Organizacja zbiórki karmy, smyczy, koców i zabawek dla czworonogów.</w:t>
            </w:r>
          </w:p>
        </w:tc>
      </w:tr>
      <w:tr>
        <w:trPr>
          <w:trHeight w:val="3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OŚP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10 wolontariuszy ze szkoły w 32. finale Wielkiej Orkiestry Świątecznej Pomocy.</w:t>
            </w:r>
          </w:p>
        </w:tc>
      </w:tr>
      <w:tr>
        <w:trPr>
          <w:trHeight w:val="7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oło Terenowe Związku Sybiraków w Wieluniu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szerzenie wiedzy uczniów na temat lokalnej działalności Sybiraków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Podaruj serce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społeczności uczniowskiej w organizacji akcji charytatywnych (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zbiórka kasztanów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)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OŚ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Udział 8 uczniów jako wolontariuszy w 32. finale Wielkiej Orkiestry Świątecznej Pomocy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espół Szkół nr 1 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olski Czerwony Krzyż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Oddział Rejonowy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Pomoc osobom niepełnosprawnym oraz rodzinom potrzebującym pomocy z terenu powiatu wieluńskiego w formie przygotowania świątecznych paczek wielkanocnych, szkolenia na instruktorów pierwszej pomocy przedmedycznej (certyfikat instruktora uzyskało 8 uczniów, którzy przeszkalają młodzież ZS1, wyprawka dla żaka – akcja ma na celu pomoc uczniom będącym w trudnej sytuacji materialnej i polega na zbiórce pieniędzy.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A933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A933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A933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A933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na Rzecz Rozwoju Powiatu Wieluńskiego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gram „Równać Szanse” – 3 uczniów szkoły otrzymało stypendium Fundacji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DKMS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gram „Komór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komania” ma na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 celu zwiększenie świadomości na temat metod pobierania komórek macierzystych oraz zachęcanie młodych ludzi do rejestrowania się w charakterze dawców komórek macierzystych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Zarejestrowało się 9 osób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SKS Aktywni ZS1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Wpłaty na konto fundacji SKS Aktywni ZS1 – </w:t>
            </w: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21 049,77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 zł, w tym 17.000,00 zł dotacja z Ministerstwa Sport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Stowarzyszenie Edukacji Budowlanej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Materiały i pomoce dydaktyczne przekazane  na organizację „Olimpiady Buduj z Pasją” oraz inne gadżety związane z rozwojem kierunków budowlanych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Dom Seniora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olontariat zorganizowany przez nauczycieli oraz uczniów Zespołu Szkół nr 1 organizuje akcje charytatywne mające na celu pomoc osobom potrzebującym (sprzątanie cmentarza, pieczenie chleba)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  <w:t xml:space="preserve">Organizacje ngo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 xml:space="preserve">Organizacja na terenie ZS nr 1 pikniku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  <w:t>dla społeczności powiatu wieluńskiego z prezentacjami organizacji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hi-IN"/>
              </w:rPr>
              <w:t>i stowarzyszeń działających na terenie powiatu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5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espół Szkół nr 2 im. Jana Długosza 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Schronisko Pokochaj Cztery Łapy w Niemojewi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Zbiórka karmy dla psów i kotów, koców, zabawek i przysmaków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uppressAutoHyphens w:val="false"/>
              <w:spacing w:lineRule="auto" w:line="276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Stowarzyszenie </w:t>
            </w:r>
          </w:p>
          <w:p>
            <w:pPr>
              <w:pStyle w:val="Normalny"/>
              <w:suppressAutoHyphens w:val="false"/>
              <w:spacing w:lineRule="auto" w:line="276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„</w:t>
            </w: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Wiosna”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b/>
                <w:b/>
                <w:color w:val="00A933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A933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eastAsia="en-US" w:bidi="ar-SA"/>
              </w:rPr>
              <w:t xml:space="preserve">Udział w akcji charytatywnej </w:t>
            </w:r>
            <w:r>
              <w:rPr>
                <w:rStyle w:val="Domylnaczcionkaakapitu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„Szlachetna Paczka” </w:t>
            </w: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 xml:space="preserve">przygotowanie paczki dl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60-letniej kobiety (artykuły spożywcze, środki czystości, ubrania, buty, artykuły do pielęgnacji, sprzęty gospodarstwa domowego)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warzystwo Patriotyczne Kres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dział w akcji „Mikołaj na kresach” w ramach, której zbierano środki żywnościowe i papiernicze dla uczniów polskich szkół na byłych kresach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7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Zespół Szkół Specjalnych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na Rzecz Rozwoju Powiatu Wieluńskieg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 xml:space="preserve">Współpraca polegała na tworzeniu projektów: „Kto ty jesteś? - Polak mały”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(projekt przeszedł pozytywną ocenę merytoryczną lecz nie uzyskał finansowanie ze względu na brak środków); szkolna kawiarenka „Serce w Foremce’’ współpracowała przy organizacji spotkania XXVI edycji programu stypendialnego „Równe Szanse”; fundacja prowadziła ponadto cykliczne warsztaty dla uczniów i rodziców pn. „Świat emocji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„Dajemy dzieciom siłę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pieranie dzieci (pomoc dzieciom krzywdzonym, udzielanie wsparcia, wspieranie rodziców małych dzieci,dbałość o bezpieczeństwo dzieci w Internecie, monitorowanie zjawiska przemocy). Włączenie się w ogólnopolskie kampanie społeczne „Dzieciństwo bez przemocy’’ oraz „Gadki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Olimpiady Specjalne Polsk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Współpraca ze stowarzyszeniem polega n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prowadzeniu Klubu Olimpiad Specjalnych „Słoneczko” oraz Klubu Młodszych Sportowców (koordynowanie tego programu w województwie łódzkim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prowadzeniu i udziale w szkoleniach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organizacji wojewódzkich zawodów sportowych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udziale w zawodach sportowych rangi ogólnopolskiej, wojewódzkiej i lokalnej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promowaniu sportu osób niepełnosprawnych np. poprzez organizację Gali i Balu Sportowca z Niepełnosprawnością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wdrażaniu dbałości o zdrowie np. poprzez udział w projektach profilaktycznych stowarzyszenia #BądźFit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- realizowaniu programu Lider Olimpiad Specjalnych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dla Osób Potrzebujących Pomocy Razem  z siedzibą w Skrzynni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4"/>
                <w:szCs w:val="24"/>
              </w:rPr>
              <w:t xml:space="preserve">Wspólnie </w:t>
            </w: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zrealizowano integracyjne wyjazdy zagraniczne, warsztaty pn. „Świat emocji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,,Dajemy dzieciom siłę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pieranie dzieci (pomoc dzieciom krzywdzonym, udzielanie wsparcia, wspieranie rodziców małych dzieci, dbałość o bezpieczeństwo dzieci w Internecie, monitorowanie zjawiska przemocy)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dacja Integracja Jana Pawła II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 Łodzi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cs="Arial" w:ascii="Arial" w:hAnsi="Arial"/>
                <w:color w:val="000000"/>
                <w:sz w:val="24"/>
                <w:szCs w:val="24"/>
              </w:rPr>
              <w:t>Udział uczniów w koncertach z okazji Dnia Dziecka i Mikołaja oraz warsztatach teatralno-muzyczno-plastycznych „Festiwal Sztuki Młodych Niepełnosprawnych Krajobraz Serca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WOŚ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24"/>
                <w:szCs w:val="24"/>
              </w:rPr>
              <w:t>Udział w  programach szkoleniowych proponowanych przez fundację oraz podejmowanie działań charytatywnych wspierających fundację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Gdy liczy się czas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Promowanie profilaktyki nowotworowej wśród uczniów szkoły oraz realizacja kampanii „Dzień Piżamy” oraz „Bieg w Piżamach” połączony z „Dniem Biegu Belfra i Żaka”, którego celem jest zbieranie środków finansowych na doposażenie oddziałów onkologii pediatrycznej w zabawki dla pacjentów, identyfikowanie się z chorymi dziećmi i rozpowszechnianie akcji w lokalnym środowisku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Historyczne im. Księdza mjr Szczepana Walkowskiego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szkole cyklicznie organizowane są „Żywe lekcje historii”, które są znakomitą formą edukacyjną, polegającą na interaktywnym przekazywaniu wiedzy historycznej poprzez inscenizacje, pokazy, rekonstrukcje oraz aktywne uczestnictwo uczniów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Przyjaciół Integracji i Fundacja Integracja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ezentacja prac plastycznych osób niepełnosprawnych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dacja Sensoria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Rosa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Pokolenia Kolumbów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alizacja zadań z obszarów pamięć i edukacja. Udział w akcji BohaterON – włącz historię!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Pamięci Narodów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Udział w akcji „Serce za odwagę” – przygotowanie świątecznych kartek z życzeniami dla weteranów II wojny światowej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NICEF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romowanie i ochrona praw dziecka. Szkoła współpracuje z UNICEF poprzez założony klub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Pasja AZS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uczestniczy kilka razy w roku w edycjach sportowych Igrzysk Bez Barier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Rozwoju Systemu Edukacj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Współpraca szkoły z fundacją podczas realizacji projektu Erasmus+ i Europejskiego Korpusu Solidarności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ła wolontariackie ze szkół ZS nr 1 i ZS nr 2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Pomoc podczas organizacji dużych akcji i zawodów sportowych oraz uroczystości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dacja „Bo Warto”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corocznie uczestniczy w Ogólnopolskim Konkursie Plastycznym „ANIOŁ na …” dla dzieci i młodzieży z niepełnosprawnością intelektualną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Świetna Rodzin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rganizacja II Rodzinnego Turnieju w Bowlingu „Rodzina to super drużyna” oraz Nocnego Maratonu „Płyń po zdrowie” projektu realizowanego w ramach Lokalnego Programu Mikrograntów Wieluńskie Mikrogranty 2024 ze środków Powiatu Wieluńskiego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ndacja Dzieciom PUZZLE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spółpraca podczas obchodów Dni Autyzmu „Razem dla Autyzmu”- udział w zajęciach i konkursach plastycznych na temat wiedzy o autyzmie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Brata Albert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sz w:val="24"/>
                <w:szCs w:val="24"/>
              </w:rPr>
              <w:t xml:space="preserve">Organizacja koncertów spotkań integracyjnych, przeglądów teatralno-muzycznych i wystaw poświęconych twórczości osób niepełnosprawnych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Anny Dymnej ,,Mimo wszystko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Organizacja Ogólnopolskich Dni Integracji „Zwyciężać mimo wszystko”, Festiwalu Zaczarowanej Piosenki, „Akademii Odnalezionych Nadziei”, „Indeks Marzeń”, Festiwalu Twórczości Teatralno-Muzycznej Osób Niepełnosprawnych „Albertiana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dacja Fundusz Współpracy i Instytut Rozwoju Regionalneg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ealizacja Programu „Dostępna Szkoła”.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rodek Działań Ekologicznych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Źródł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Szkoła realizuje od kilku lat wspólny projekt „Dzień Pustej Klasy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kademi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Bezpłatne zajęcia dla uczniów Zespołu Szkół Specjalnych w Wieluniu pn. „Tenis bez Barier” w ramach Powiatowego Programu Upowszechniania Sportu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bryka Aktywności Młodych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Strażnicy Lasów to projekt, który realizowany jest w szkole („Przytul się do drzewa”)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warzyszenie WKS Wieluń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Uczniowie ZSS uczestniczyli w wydarzeniach sportowych, których celem było zwiększanie świadomości na temat autyzmu i zespołu downa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 xml:space="preserve">Związek Harcerstwa Polskiego Wydział Nieprzetartego Szklaku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Współpraca szkoły polega na cyklicznym uczestniczeniu w projektach realizowanych przez ZHP pn. „Idziemy razem” – udział w tygodniowych warsztatach uczniów w Załęczu Wielkim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8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pecjalny Ośrodek Szkolno-Wychowawczy w Gromadzicac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Fundacja „Dom” Rodzinnej Rehabilitacji Dzieci z Porażeniem Mózgowym w Opolu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spółpraca polega na korzystaniu z porad specjalistów Fundacji w celu pomocy dzieciom i młodzieży będących pod opieką ośrodka – ochrona zdrowia psychicznego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wiązek Kół Gospodyń Wiejskich Gminy Pątnów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Zbiórka i przekazanie darów żywnościowych na rzecz wychowanków ośrodka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Towarzystwo „Nasz Dom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biórka drobnych monet w ramach akcji „Góra Grosza” – pomoc dzieciom, które wychowują się poza swoją rodziną i pod pieczą zastępczą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olski Czerwony Krzyż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biórka pieniężna organizowana z okazji ,,Światowego Dnia Walki z Głodem”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Fundacja Integracja JP II w Łodz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dział w koncercie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z okazji Dnia Dziecka i mikołajkowym w Atlas Arenie w Łodzi. 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Stowarzyszenie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„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Mamy Wielkie Serca” w Stemplewie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dział w 35. Ogólnopolskim Zlocie Drużyn Nieprzetartego Szlaku ZHP w Stemplewie. 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iatowy Młodzieżowy Dom Kultury i Sportu w Wieluniu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 w:before="0" w:after="0"/>
              <w:ind w:left="0" w:right="0" w:hanging="0"/>
              <w:rPr/>
            </w:pPr>
            <w:r>
              <w:rPr>
                <w:rStyle w:val="Domylnaczcionkaakapitu"/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olskie Towarzystwo Turystyczno-Krajoznawcze Oddział Jurajski PTTK  w Wieluniu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W 2024 r. wspólnie z Zarządem PTTK w Wieluniu  zorganizowanych zostało 5 jednodniowych wycieczek: 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06.04.2024 r. „Po Wielkopolsce – Śmiełów, Koszuty, Jarocin”,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18.05.2024 r. - „Po Mazowszu – Guzów Sochaczew”,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22.06.2024 r. do Chorzowa,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31.08.2024 r. - „Po Województwie dolnośląskim – Legnickie Pole, Legnica, Bolesławiec”,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07.12.2024 r. - Poznań.</w:t>
            </w:r>
          </w:p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Zostały również zorganizowane dwa spotkania z członkami i sympatykami PTTK. W czerwcu 2024 r. zorganizowano etap wojewódzki Ogólnopolskiego Konkursu „Poznajemy ojcowiznę”. </w:t>
            </w:r>
          </w:p>
        </w:tc>
      </w:tr>
      <w:tr>
        <w:trPr>
          <w:trHeight w:val="11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Koła łowieckie działające w powiecie wieluński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spółpraca z kołami polegała na uczestnictwie przedstawicieli kół łowieckich w konkursach i imprezach. Od kół łowieckich PMDKiS otrzymuje środki finansowe na nagrody dla uczestników konkursów i imprez organizowanych przez PMDKiS.</w:t>
            </w:r>
          </w:p>
        </w:tc>
      </w:tr>
      <w:tr>
        <w:trPr>
          <w:trHeight w:val="11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zystwo Polsko-Chorwackie </w:t>
            </w:r>
          </w:p>
          <w:p>
            <w:pPr>
              <w:pStyle w:val="Normalny"/>
              <w:spacing w:lineRule="auto" w:line="276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Jadransko – Wieluń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W ramach współpracy został zorganizowany XXII konkurs „Poznaj Chorwację” dla uczniów szkół ponadpodstawowych Powiatu Wieluńskiego. W konkursie brało udział 71 uczestników. </w:t>
            </w:r>
          </w:p>
        </w:tc>
      </w:tr>
      <w:tr>
        <w:trPr>
          <w:trHeight w:val="1176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wiatowy Szkolny Związek Sportowy </w:t>
            </w:r>
          </w:p>
          <w:p>
            <w:pPr>
              <w:pStyle w:val="Normalny"/>
              <w:spacing w:lineRule="auto" w:line="276"/>
              <w:rPr/>
            </w:pPr>
            <w:r>
              <w:rPr>
                <w:rStyle w:val="Domylnaczcionkaakapitu"/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współzawodnictwa sportowego wszystkich powiatowych zawodów sportowych wynikających z kalendarza imprez sportowych Łódzkiego Szkolnego Związku Sportowego. Nauczyciele wychowania fizycznego koordynują współzawodnictwo szkół podstawowych w dwóch kategoriach wiekowych oraz szkół ponadpodstawowych. 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ieluński Klub Sportowy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MDKiS w ramach organizacji zajęć sportowych współpracuje z wymienionymi klubami.</w:t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Siatkarz” Wieluń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ędzyszkolny Klub Sportowy </w:t>
            </w:r>
          </w:p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Wieluniu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ędzygminny Ludowy Klub Sportowy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10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Międzyszkolna Bursa 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Polski Czerwony Krzy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Akcje charytatywne „Wyprawka dla Żaka”, „Wielkanoc z PCK”, „Światowy Dzień Walki z Głodem”. Młodzież wzięła udział w konkursie na „Największego zbieracza złota” w ramach  ogólnopolskiej akcji „Gorączka Złota 2024”. Ponadto wychowankowie bursy wzięli udział w projekcie „Pierwsza pomoc – młodzieżowa misja PCK”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Sześciu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wychowanków bursy otrzymało ponadto paczki świąteczne. </w:t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Towarzystwo Nasz Do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ychowankowie bursy wzięli udział w XXV edycji ogólnopolskiej akcji „Góra Grosza”. Pozyskanie funduszy na rzecz dzieci, które nie wychowują się we własnej rodzinie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11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Dom Pomocy Społecznej w Skrzynni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dla osób Potrzebujących Pomocy „RAZEM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Stowarzyszenie: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- zorganizowało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warsztaty z kompetencji miękkich w ramach reintegracji społecznej i zawodowej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zapewniło nieodpłatnie popcorn podczas Pikniku Rodzinnego „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Witajcie w Naszej Bajce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” organizowanego na terenie DPS w Skrzynnie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pomagało przy organizacji uroczystości jubileuczu 90-lecia DPS w Skrzynnie (m. in. porządkowanie terenu, użyczenie sprzętu),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- zapewnia nieograniczony dostęp do rehabilitacji leczniczej oraz umożliwia zatrudnienie na umowę o pracę i kształtuje pozytywny wizerunek mieszkańców DPS w mediach jako rzetelnych pracowników Przedsiębiorstwa Społecznego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Fundacja Biedronki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W ramach programu „Radosne Święta z Fundacją Biedronki w 2024 roku” Fundacja przekazała na rzecz mieszkańców 162 paczki świąteczne o łącznej wartości 9.332,10 zł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ieluński Szczep Harcerski „Piątk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owadzenie systematycznych zajęć aktywizujących - indywidualnych i grupowych dla mieszkańców DPS celem zorganizowania im czasu wolnego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WIOSN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Udział mieszkańców i pracowników w akcji „Szlachetna Paczka” – przygotowano paczki dla wybranej, potrzebującej rodziny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Łódzkie Hospicjum dla Dzieci - ŁUPKOW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Zbiórka przez mieszkańców DPS w ramach akcji „Zostań Super Zakrętakiem” plastikowych zakrętek celem wsparcia podopiecznych hospicjum. 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„Z sercem do Pacjenta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Mieszkańcy mieli możliwość wysłuchania prozdrowotnych wykładów oraz skorzystania z bezpłatnych pomiarów ciśnienia i poziomu cukru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Towarzystwo Patriotyczne KRESY w Częstochowi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Zorganizowanie akcji ,,Święty Mikołaj na Kresach” – przygotowano 10 paczek odzieżowo-żywnościowych dla dzieci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Obrony Zwierząt ŁEZKA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Przeprowadzono zbiórkę koców oraz karmy dla kotów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,,Gdy liczy się czas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Udział mieszkańców DPS w ,,Biegu w Piżamch” w ramach ogólnopolskiej akcji charytatywnej ,,Obudź w sobie anioła” celem solidaryzowania się z dziećmi chorymi onkologicznie. 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Stowarzyszenie Katolicki Ruch Dobroczynny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Betel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Pielgrzymi Świata Osób Słabych na Jasną Górę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Fundacja Świetna Rodzina 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Marszu Dla Życia i Rodziny pod hasłem „Zjednoczeni dla Życia, Rodziny, Ojczyzny”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Aktywnej Rehabilitacji „FAR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soby z niepełnosprawnościami z DPS w Skrzynnie brały udział w Spartakiadach Łódzkich -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IX i X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Drużynowym Turnieju w Boccia oraz Indywidualnym Turnieju w Darth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Ochotnicza Straż Pożarna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Skrzynnie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Organizacja Pikniku Rodzinnego, Dnia Kobiet oraz Wieczoru Kolęd i Pastorałek. 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Koło Gospodyń Wiejskich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w 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Skrzynnie</w:t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A933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A933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Integracyjnym „Klub Otwartych Serc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wydarzenia pn. „Spotkanie przyjaciół” – impreza integracyjno-rekreacyjna dla osób z niepełnosprawnościami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A933"/>
                <w:sz w:val="24"/>
                <w:szCs w:val="24"/>
              </w:rPr>
            </w:pPr>
            <w:r>
              <w:rPr>
                <w:rFonts w:cs="Arial" w:ascii="Arial" w:hAnsi="Arial"/>
                <w:color w:val="00A933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Integracyjne ,,Tacy Sami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festynu integracyjnego przy Pałacu Taczanowskich w Rudzie. 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keepNext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iatowe Centrum Pomocy Rodzinie </w:t>
            </w:r>
          </w:p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Stowarzyszenie „Kochaj mnie”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w Mierzycach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trzydniowej wycieczki integracyjnej do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Niedzicy. Otrzymana kwota dofinansowania 20.000,00 z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Organizacja wycieczki do Kielc oraz okolic. Otrzymana kwota dofinansowania 6.000,00 zł. 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keepNext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spacing w:lineRule="auto" w:line="276"/>
              <w:rPr>
                <w:rFonts w:ascii="Arial" w:hAnsi="Arial" w:cs="Arial"/>
                <w:color w:val="C9211E"/>
                <w:sz w:val="24"/>
                <w:szCs w:val="24"/>
              </w:rPr>
            </w:pPr>
            <w:r>
              <w:rPr>
                <w:rFonts w:cs="Arial" w:ascii="Arial" w:hAnsi="Arial"/>
                <w:color w:val="C9211E"/>
                <w:sz w:val="24"/>
                <w:szCs w:val="24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Stowarzyszenie Pomocy Osobom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z zaburzeniami Otępiennymi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„</w:t>
            </w: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Antoni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pikniku 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kulturalno-rekreacyjnego pt. „Słoń i przyjaciele”. Otrzymana kwota dofinansowa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2.364,46 z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rganizacja plenerowego spotkania z niepełnosprawnością pt. „Nie dajmy się jesiennej depresji”. Otrzymana kwota dofinansowania 3.200,00 zł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 xml:space="preserve">Polskie Stowarzyszenie Diabetyków Koło Miejsko- Powiatowe w Wieluniu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czterodniowej</w:t>
            </w: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 wycieczki integracyjnej Białystok-Białowieża-Supraśl-Gór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trzymana kwota dofinansowania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20.000,00 z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Stowarzyszenie dla Osób Potrzebujących Pomocy „Razem”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Organizacja konferencji pn. „Konferencja Aktywni Razem”. W ramach zadania osoby z niepełnosprawnością poszerzyły świadomość na temat świadczeń ZUS w kontekście podjęcia aktywności zawodowej. Otrzymana kwota dofinansowania 4.000,00 zł. 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keepNext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modzielny Publiczny Zakład Opieki Zdrowotnej w Wieluni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na Rzecz Rozwoju SP ZOZ w Wieluniu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 xml:space="preserve">Nieodpłatne przekazanie przez fundację: - dla Poradni Chirurgii Onkologicznej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sprzętu medycznego w postaci automatycznego pistoletu do biopsji Pajunk / DeltaCut o wartości 3.942,00 zł oraz dermatoskopu Dermalite DL 5 o wartości 7.600,00 z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- dla Oddziału Internistycznego sprzętu medycznego w postaci 2 sztuk aparatów EKG ASPEL / AsCard Orange o wartości ogólnej 7.861,65 z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- dla Poradni Urologicznej sprzętu medycznego w postaci stołu zabiegowego z elektryczną regulacją wysokości UBM / Stel31 o wart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4 050,00 zł oraz pistoletu do biopsji Bard Magnum o wartości 8.200,00 z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- dla Poradni Opieki Paliatywnej sprzętu medycznego w postaci koncentratora tlenu Jiangsu Medical / OxyFlow 5L Orange o wartości 1.900,00 z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- dla Oddziału Chirurgii Ogólnej sprzętu medycznego w postaci aparatu EKG ASPEL / AsCard Orange o wartości 3 404,92 zł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- dla Szpitalnego Oddziały ratunkowego sprzętu medycznego w postaci aparatu EKG ASPEL / AsCard Orange o wartości 3.404, 92 zł. 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keepNext w:val="tru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owa Biblioteka Publiczna w Wieluniu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4"/>
                <w:szCs w:val="24"/>
                <w:lang w:eastAsia="en-US" w:bidi="ar-SA"/>
              </w:rPr>
              <w:t>Fundacja Słowem Pisane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l-PL" w:bidi="ar-SA"/>
              </w:rPr>
              <w:t>Obszar współpracy to przede wszystkim działania kulturalne.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. 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 xml:space="preserve">Poradnia Psychologiczno-Pedagogiczna </w:t>
            </w:r>
          </w:p>
          <w:p>
            <w:pPr>
              <w:pStyle w:val="Normal"/>
              <w:spacing w:lineRule="auto" w:line="276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  <w:t>w Wieluniu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Fundacja Wspierania Rozwoju Dzieci i Rodzin „Bursztynek”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>Omówiono propozycje programów i usług wsparcia dla rodzin z małymi dziećmi, w tym porad rodzicielskich, grup wsparcia oraz wczesnego wspomagania rozwoju w ramach udziału w spotkaniu „Partycypacyjny Bursztynek – Mocniejsi Razem”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 xml:space="preserve">Stowarzyszenie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„</w:t>
            </w: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 xml:space="preserve">Tacy Sami” </w:t>
            </w:r>
          </w:p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w Wieluniu</w:t>
            </w:r>
          </w:p>
        </w:tc>
        <w:tc>
          <w:tcPr>
            <w:tcW w:w="4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  <w:t xml:space="preserve">Pracownicy Poradni udzielali informacji dotyczących idei tworzenia Standardów Ochrony Małoletnich, możliwych do wykorzystania źródeł oraz technicznych szczegółów opracowywania dokumentów. </w:t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Fundacja na Rzecz Rozwoju Powiatu Wieluńskiego</w:t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</w:tr>
      <w:tr>
        <w:trPr>
          <w:trHeight w:val="33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NSimSu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zh-CN" w:bidi="hi-IN"/>
              </w:rPr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rPr>
                <w:rFonts w:ascii="Arial" w:hAnsi="Arial" w:eastAsia="Calibri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en-US" w:bidi="ar-SA"/>
              </w:rPr>
              <w:t>Ochotnicza Straż Pożarna w Mokrsku</w:t>
            </w:r>
          </w:p>
        </w:tc>
        <w:tc>
          <w:tcPr>
            <w:tcW w:w="4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pl-PL" w:eastAsia="pl-PL" w:bidi="ar-SA"/>
              </w:rPr>
            </w:r>
          </w:p>
        </w:tc>
      </w:tr>
    </w:tbl>
    <w:p>
      <w:pPr>
        <w:pStyle w:val="Akapitzlist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Ponadto współpraca Poradni Psychologiczno-Pedagogicznej w Wieluniu z organizacjami pozarządowymi w roku 2024 odbywała się poprzez obustronne przekazywanie informacji o planowanych kierunkach działalności z uwzględnieniem działań na rzecz osób niepełnosprawnych, a także wzajemne wsparcie w realizacji powierzonych zadań. </w:t>
      </w:r>
    </w:p>
    <w:p>
      <w:pPr>
        <w:pStyle w:val="Normalny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ab/>
        <w:t xml:space="preserve">Powiatowy Urząd Pracy w Wieluniu, Powiatowy Zarząd Dróg w Wieluniu oraz  Powiatowe Centrum Usług Wspólnych w Wieluniu oraz Zespół Szkół nr 3 im. Mikołaja Kopernika w Wieluniu w 2024 roku nie podejmowały współpracy z organizacjami pozarządowymi oraz podmiotami, o których mowa w art. 3 ust. 3 ustawy z dnia 24 kwietnia 2003 roku o działalności pożytku publicznego i o wolontariacie. </w:t>
      </w:r>
    </w:p>
    <w:p>
      <w:pPr>
        <w:pStyle w:val="Normalny"/>
        <w:spacing w:lineRule="auto" w:line="276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pl-PL"/>
        </w:rPr>
        <w:tab/>
      </w:r>
    </w:p>
    <w:p>
      <w:pPr>
        <w:pStyle w:val="Normalny"/>
        <w:spacing w:lineRule="auto" w:line="276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pl-PL"/>
        </w:rPr>
        <w:tab/>
        <w:t>Z kolei F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undacja na Rzecz Rozwoju Powiatu Wieluńskiego w 2024 roku korzystała ze wsparcia samorządu </w:t>
      </w:r>
      <w:r>
        <w:rPr>
          <w:rStyle w:val="Domylnaczcionkaakapitu1"/>
          <w:rFonts w:cs="Arial" w:ascii="Arial" w:hAnsi="Arial"/>
          <w:color w:val="000000"/>
          <w:sz w:val="24"/>
          <w:szCs w:val="24"/>
          <w:lang w:eastAsia="en-US" w:bidi="ar-SA"/>
        </w:rPr>
        <w:t xml:space="preserve">na realizację zadań publicznych finansowanych ze środków budżetowych Powiatu Wieluńskiego, o których mowa wyżej. </w:t>
      </w:r>
    </w:p>
    <w:p>
      <w:pPr>
        <w:pStyle w:val="Normalny"/>
        <w:spacing w:lineRule="auto" w:line="276"/>
        <w:jc w:val="both"/>
        <w:rPr/>
      </w:pPr>
      <w:r>
        <w:rPr>
          <w:rStyle w:val="Domylnaczcionkaakapitu1"/>
          <w:rFonts w:cs="Arial" w:ascii="Arial" w:hAnsi="Arial"/>
          <w:color w:val="000000"/>
          <w:sz w:val="24"/>
          <w:szCs w:val="24"/>
          <w:lang w:bidi="ar-SA"/>
        </w:rPr>
        <w:tab/>
        <w:t xml:space="preserve">Ponadto współdziałała także z władzami powiatu w celu pomocy dla obywateli Ukrainy w związku z konfliktem zbrojnym na terytorium tego państwa. Dzięki wsparciu władz powiatu wieluńskiego Fundacja mogła również bezpłatnie korzystać z pomieszczenia przeznaczonego na biuro Fundacji, które znajduje się w budynku Starostwa Powiatowego w Wieluniu w pokoju nr 205, a także z pomieszczenia wypożyczalni sprzętu rehabilitacyjnego mieszczącego się przy ul. Piłsudskiego 6 w budynku II LO im. Janusza Korczaka w Wieluniu oraz pomieszczenia gospodarczego znajdującego się w piwnicach budynku biurowo – usługowego przy ul. Śląskiej 23a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 2024 roku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Fundacja współpracował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również ze szkołami ponadpodstawowymi mającymi siedzibę na terenie powiatu wieluńskiego w zakresie propagowania informacji o prowadzonych przez </w:t>
      </w:r>
      <w:r>
        <w:rPr>
          <w:rFonts w:eastAsia="NSimSu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pl-PL" w:eastAsia="zh-CN" w:bidi="hi-IN"/>
        </w:rPr>
        <w:t>nią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rogramach stypendialnych.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bCs w:val="false"/>
          <w:color w:val="FF0000"/>
          <w:sz w:val="24"/>
          <w:szCs w:val="24"/>
        </w:rPr>
      </w:pPr>
      <w:r>
        <w:rPr>
          <w:rFonts w:cs="Arial" w:ascii="Arial" w:hAnsi="Arial"/>
          <w:b/>
          <w:bCs w:val="false"/>
          <w:color w:val="FF0000"/>
          <w:sz w:val="24"/>
          <w:szCs w:val="24"/>
        </w:rPr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ena realizacji programu</w:t>
      </w:r>
    </w:p>
    <w:p>
      <w:pPr>
        <w:pStyle w:val="Normaln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elem głównym programu było podniesienie skuteczności realizacji zadań publicznych poprzez stworzenie warunków do zwiększenia aktywności społecznej mieszkańców i zaangażowanie przedstawicieli społeczności lokalnej powiatu w proces podejmowania decyzji przez jego ustawowe organy oraz uczestnictwo w realizacji różnorodnych programów i zadań. Powyższy cel był zharmonizowany z następującymi celami szczegółowymi programu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800" w:leader="none"/>
        </w:tabs>
        <w:spacing w:lineRule="auto" w:line="276" w:before="0" w:after="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wanie partnerstwa między samorządem powiatowym i organizacjami pozarządowym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800" w:leader="none"/>
        </w:tabs>
        <w:spacing w:lineRule="auto" w:line="276" w:before="0" w:after="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ja organizacji pozarządowych działających na terenie powiatu wieluńskiego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800" w:leader="none"/>
        </w:tabs>
        <w:spacing w:lineRule="auto" w:line="276" w:before="0" w:after="0"/>
        <w:ind w:left="18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cja działalności organizacji pozarządowych uczestniczących </w:t>
        <w:br/>
        <w:t>w realizacji programu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z organizacjami pozarządowymi odbywała się na zasadach partnerstwa, pomocniczości, suwerenności stron, uczciwej konkurencji. Program pozwolił na kontynuację współdziałania z najbardziej aktywnymi organizacjami pozarządowymi, </w:t>
        <w:br/>
        <w:t>z którymi powiat wieluński współpracuje od wielu lat i realizuje zadania w różnych sferach życia społecznego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praca jednostek organizacyjnych powiatu wieluńskiego z organizacjami pozarządowymi w 2024 roku była prowadzona w różnorodnych formach. Jednostki wykonujące zadania w obszarze oświaty realizowały różnorodne projekty w partnerstwie z organizacjami pozarządowymi i lokalnymi grupami inicjatywnymi, inne w ogóle nie podjęły współpracy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ując ocenę realizacji programu współpracy z organizacjami pozarządowymi, należy stwierdzić, że program ten w znaczący sposób przyczynił się do wzmocnienia dialogu oraz współpracy między sektorem publicznym a organizacjami pozarządowymi. W celu dalszego rozwoju współpracy kluczowe będzie również  kontynuowanie edukacji i szkoleń dla przedstawicieli organizacji pozarządowych, aby mogli oni jeszcze skuteczniej korzystać z dostępnych zasobów i możliwości wsparcia. Z perspektywy przyszłości, program ten stanowi solidną podstawę do dalszego rozwoju i współpracy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8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rFonts w:ascii="Arial" w:hAnsi="Arial" w:eastAsia="Arial" w:cs="Arial"/>
        <w:color w:val="000000"/>
        <w:lang w:val="pl-PL" w:eastAsia="zh-CN" w:bidi="hi-I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rFonts w:ascii="Arial" w:hAnsi="Arial" w:eastAsia="Arial" w:cs="Arial"/>
        <w:color w:val="000000"/>
        <w:lang w:val="pl-PL" w:eastAsia="zh-CN" w:bidi="hi-IN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b w:val="false"/>
        <w:kern w:val="2"/>
        <w:szCs w:val="24"/>
        <w:iCs w:val="false"/>
        <w:bCs w:val="false"/>
        <w:em w:val="none"/>
        <w:w w:val="100"/>
        <w:rFonts w:ascii="Arial" w:hAnsi="Arial" w:eastAsia="Arial" w:cs="Arial"/>
        <w:color w:val="000000"/>
        <w:lang w:val="pl-PL" w:eastAsia="zh-CN" w:bidi="hi-IN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auto" w:val="clear"/>
        <w:szCs w:val="24"/>
        <w:color w:val="000000"/>
        <w:lang w:val="pl-PL" w:eastAsia="en-US" w:bidi="ar-SA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4"/>
        <w:kern w:val="2"/>
        <w:shd w:fill="auto" w:val="clear"/>
        <w:szCs w:val="24"/>
        <w:color w:val="000000"/>
        <w:lang w:val="pl-PL" w:eastAsia="en-US" w:bidi="ar-SA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Arial" w:hAnsi="Arial" w:cs="Arial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kern w:val="2"/>
        <w:shd w:fill="auto" w:val="clear"/>
        <w:szCs w:val="24"/>
        <w:em w:val="none"/>
        <w:color w:val="000000"/>
        <w:lang w:val="pl-PL" w:eastAsia="en-US" w:bidi="ar-SA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0"/>
        <w:lang w:val="pl-PL" w:eastAsia="en-US" w:bidi="ar-SA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24"/>
        <w:kern w:val="2"/>
        <w:shd w:fill="auto" w:val="clear"/>
        <w:szCs w:val="24"/>
        <w:color w:val="000000"/>
        <w:lang w:val="pl-PL" w:eastAsia="pl-PL" w:bidi="ar-SA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kern w:val="0"/>
        <w:szCs w:val="24"/>
        <w:color w:val="000000"/>
        <w:lang w:val="pl-PL" w:eastAsia="en-US" w:bidi="ar-SA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C9211E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kern w:val="0"/>
        <w:szCs w:val="24"/>
        <w:color w:val="000000"/>
        <w:lang w:val="pl-PL" w:eastAsia="en-US" w:bidi="ar-SA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4"/>
        <w:kern w:val="0"/>
        <w:szCs w:val="24"/>
        <w:color w:val="000000"/>
        <w:lang w:val="pl-PL" w:eastAsia="en-US" w:bidi="ar-SA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  <w:rFonts w:ascii="Arial" w:hAnsi="Arial" w:eastAsia="SimSun" w:cs="Arial"/>
        <w:color w:val="000000"/>
        <w:lang w:val="pl-PL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2"/>
        <w:szCs w:val="24"/>
        <w:bCs w:val="false"/>
        <w:rFonts w:ascii="Arial" w:hAnsi="Arial" w:eastAsia="Calibri" w:cs="Arial"/>
        <w:color w:val="000000"/>
        <w:lang w:eastAsia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em w:val="none"/>
        <w:w w:val="100"/>
        <w:color w:val="000000"/>
        <w:lang w:val="pl-PL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sz w:val="24"/>
      <w:szCs w:val="24"/>
      <w:em w:val="none"/>
      <w:lang w:val="pl-PL" w:eastAsia="zh-CN" w:bidi="hi-IN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auto" w:val="clear"/>
      <w:lang w:val="pl-PL" w:eastAsia="en-US" w:bidi="ar-SA"/>
    </w:rPr>
  </w:style>
  <w:style w:type="character" w:styleId="WW8Num4z0">
    <w:name w:val="WW8Num4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auto" w:val="clear"/>
      <w:lang w:val="pl-PL" w:eastAsia="en-US" w:bidi="ar-SA"/>
    </w:rPr>
  </w:style>
  <w:style w:type="character" w:styleId="WW8Num4z1">
    <w:name w:val="WW8Num4z1"/>
    <w:qFormat/>
    <w:rPr>
      <w:rFonts w:ascii="Arial" w:hAnsi="Arial" w:cs="Arial"/>
      <w:b w:val="false"/>
      <w:bCs w:val="false"/>
    </w:rPr>
  </w:style>
  <w:style w:type="character" w:styleId="WW8Num4z3">
    <w:name w:val="WW8Num4z3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kern w:val="2"/>
      <w:sz w:val="24"/>
      <w:szCs w:val="24"/>
      <w:shd w:fill="auto" w:val="clear"/>
      <w:em w:val="none"/>
      <w:lang w:val="pl-PL" w:eastAsia="en-US" w:bidi="ar-S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 w:eastAsia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Courier New"/>
      <w:color w:val="00000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auto" w:val="clear"/>
      <w:lang w:val="pl-PL" w:eastAsia="pl-PL" w:bidi="ar-SA"/>
    </w:rPr>
  </w:style>
  <w:style w:type="character" w:styleId="WW8Num9z1">
    <w:name w:val="WW8Num9z1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Symbol"/>
      <w:color w:val="000000"/>
      <w:kern w:val="0"/>
      <w:sz w:val="24"/>
      <w:szCs w:val="24"/>
      <w:lang w:val="pl-PL" w:eastAsia="en-US" w:bidi="ar-SA"/>
    </w:rPr>
  </w:style>
  <w:style w:type="character" w:styleId="WW8Num10z1">
    <w:name w:val="WW8Num10z1"/>
    <w:qFormat/>
    <w:rPr>
      <w:rFonts w:ascii="Symbol" w:hAnsi="Symbol" w:cs="OpenSymbol;Arial Unicode MS"/>
      <w:color w:val="C9211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SimSun" w:cs="Arial"/>
      <w:b w:val="false"/>
      <w:bCs w:val="false"/>
      <w:i w:val="false"/>
      <w:iCs w:val="false"/>
      <w:color w:val="000000"/>
      <w:sz w:val="24"/>
      <w:szCs w:val="24"/>
      <w:lang w:val="pl-PL" w:eastAsia="en-US" w:bidi="ar-SA"/>
    </w:rPr>
  </w:style>
  <w:style w:type="character" w:styleId="WW8Num13z0">
    <w:name w:val="WW8Num13z0"/>
    <w:qFormat/>
    <w:rPr>
      <w:rFonts w:ascii="Arial" w:hAnsi="Arial" w:eastAsia="Calibri" w:cs="Arial"/>
      <w:b w:val="false"/>
      <w:bCs w:val="false"/>
      <w:color w:val="000000"/>
      <w:kern w:val="2"/>
      <w:sz w:val="24"/>
      <w:szCs w:val="24"/>
      <w:lang w:eastAsia="pl-PL"/>
    </w:rPr>
  </w:style>
  <w:style w:type="character" w:styleId="WW8Num14z0">
    <w:name w:val="WW8Num14z0"/>
    <w:qFormat/>
    <w:rPr>
      <w:rFonts w:ascii="Arial" w:hAnsi="Arial" w:cs="Courier New"/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  <w:em w:val="none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1z1">
    <w:name w:val="WW8Num11z1"/>
    <w:qFormat/>
    <w:rPr>
      <w:rFonts w:ascii="Symbol" w:hAnsi="Symbol" w:cs="OpenSymbol;Arial Unicode MS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NagwekZnak">
    <w:name w:val="Nagłówek Znak"/>
    <w:basedOn w:val="Domylnaczcionkaakapitu"/>
    <w:qFormat/>
    <w:rPr>
      <w:rFonts w:cs="Mangal"/>
      <w:szCs w:val="21"/>
    </w:rPr>
  </w:style>
  <w:style w:type="character" w:styleId="StopkaZnak">
    <w:name w:val="Stopka Znak"/>
    <w:basedOn w:val="Domylnaczcionkaakapitu"/>
    <w:qFormat/>
    <w:rPr>
      <w:rFonts w:cs="Mangal"/>
      <w:szCs w:val="21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b w:val="false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24LVL2">
    <w:name w:val="WW_CharLFO24LVL2"/>
    <w:qFormat/>
    <w:rPr>
      <w:rFonts w:ascii="Arial" w:hAnsi="Arial" w:cs="Arial"/>
      <w:b/>
      <w:sz w:val="20"/>
      <w:szCs w:val="20"/>
    </w:rPr>
  </w:style>
  <w:style w:type="character" w:styleId="WWCharLFO26LVL1">
    <w:name w:val="WW_CharLFO26LVL1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color w:val="auto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Wingdings" w:hAnsi="Wingdings" w:cs="Wingdings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Arial" w:hAnsi="Arial" w:cs="Arial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</w:rPr>
  </w:style>
  <w:style w:type="character" w:styleId="Tojvnm2t">
    <w:name w:val="tojvnm2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ny"/>
    <w:next w:val="TextBody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42"/>
    </w:pPr>
    <w:rPr>
      <w:rFonts w:ascii="Times New Roman" w:hAnsi="Times New Roman" w:eastAsia="Times New Roman" w:cs="Times New Roman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42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2"/>
      </w:numPr>
      <w:suppressAutoHyphens w:val="true"/>
      <w:bidi w:val="0"/>
      <w:spacing w:lineRule="auto" w:line="360"/>
      <w:ind w:left="57" w:right="0" w:firstLine="680"/>
      <w:jc w:val="both"/>
    </w:pPr>
    <w:rPr>
      <w:rFonts w:ascii="Arial" w:hAnsi="Arial" w:eastAsia="SimSun" w:cs="Arial"/>
      <w:b w:val="false"/>
      <w:bCs w:val="false"/>
      <w:i w:val="false"/>
      <w:color w:val="auto"/>
      <w:kern w:val="2"/>
      <w:sz w:val="24"/>
      <w:szCs w:val="24"/>
      <w:lang w:val="pl-PL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uto" w:line="240" w:before="0" w:after="0"/>
      <w:ind w:left="0" w:right="0" w:hanging="0"/>
    </w:pPr>
    <w:rPr>
      <w:rFonts w:ascii="Times New Roman" w:hAnsi="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dkis-wielu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3:00Z</dcterms:created>
  <dc:creator>MZygmunt</dc:creator>
  <dc:description/>
  <dc:language>en-US</dc:language>
  <cp:lastModifiedBy/>
  <cp:lastPrinted>2025-02-19T13:37:00Z</cp:lastPrinted>
  <dcterms:modified xsi:type="dcterms:W3CDTF">2025-03-07T09:15:56Z</dcterms:modified>
  <cp:revision>343</cp:revision>
  <dc:subject/>
  <dc:title/>
</cp:coreProperties>
</file>