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ieluń, dnia 08.04.202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o wyniku przetarg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§ 12 ust. 1 rozporządzenia Rady Ministrów z dnia 14 września 2004r. w sprawie sposobu i trybu przeprowadzania przetargów oraz rokowań na zbycie nieruchomości (Dz. U. z 2021r., poz. 2213 ze zm.) Starosta Wieluński informuje, że w dniu 08.04.2025r. 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w siedzibie Starostwa Powiatowego w Wieluniu Pl. Kazimierza Wielkiego 2 odbył się pierwszy przetarg ustny nieograniczony na sprzedaż nieruchomości położonej w obrębie Jasna Góra gmina Mokrsko oznaczonej w ewidencji gruntów jako działka numer 80 o pow. 0,2990 ha, opisanej w księdze wieczystej KW Nr SR1W/00114673/7 prowadzonej przez Sąd Rejonowy w Wielu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wywoławcza opisanej wyżej nieruchomości wynosiła 14.000,00 zł (słownie: czternaście tysięcy 00/1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jwyższa cena osiągnięta w przetargu wyniosła 14.2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znaczonym terminie wadium wpłaci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tek Pawe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przetargu dopuszczony został jeden ofere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ywcą nieruchomości zostali Paweł i Natalia Si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yższym przetarg został uznany za zakończony wynikiem pozytyw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2:00Z</dcterms:created>
  <dc:creator>Starostwo powiatowe w Wieluniu</dc:creator>
  <dc:description/>
  <cp:keywords/>
  <dc:language>en-US</dc:language>
  <cp:lastModifiedBy>User</cp:lastModifiedBy>
  <cp:lastPrinted>2021-10-07T09:41:00Z</cp:lastPrinted>
  <dcterms:modified xsi:type="dcterms:W3CDTF">2025-04-08T08:39:00Z</dcterms:modified>
  <cp:revision>13</cp:revision>
  <dc:subject/>
  <dc:title/>
</cp:coreProperties>
</file>