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9 kwiet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1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 marca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zgłoszenia robót budowlanych, zmieniony pismem w dniu 7 kwietnia 2025 roku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zbiornikowej gazu płynnego propan-butan i wewnętrznej instalacji gazowej n.c. dla budynku mieszkalnego jednorodzinnego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28, obręb Konopnica, gmina Konopnic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Jerzy Turalczy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cp:keywords/>
  <dc:language>en-US</dc:language>
  <cp:lastModifiedBy>Weronika</cp:lastModifiedBy>
  <cp:lastPrinted>2023-10-17T09:37:00Z</cp:lastPrinted>
  <dcterms:modified xsi:type="dcterms:W3CDTF">2025-04-09T06:05:00Z</dcterms:modified>
  <cp:revision>16</cp:revision>
  <dc:subject/>
  <dc:title>STAROSTWO POWIATOWE</dc:title>
</cp:coreProperties>
</file>