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11 kwietni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25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20 marca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ach usługowo-handlowych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kach o nr ewid. 69, 70, obręb 7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an Stanisław Ignasiak.</w:t>
      </w:r>
    </w:p>
    <w:p>
      <w:pPr>
        <w:pStyle w:val="Normal"/>
        <w:spacing w:lineRule="auto" w:line="360"/>
        <w:ind w:firstLine="709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08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4-11T06:09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