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1 kwiet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3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ekst jedn.: Dz. U. z 2024 r. poz. 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8 kwietnia 2025 r., do tutejszego organu wpłynął wniosek (nr rej. organu: 05844/2025) zgłoszenia robót budowlanych dla inwestycji pn.: „Budowa instalacji zbiornikowej wraz </w:t>
        <w:br/>
        <w:t xml:space="preserve">z zewnętrzną i wewnętrzną instalacją budynku mieszkalnego jednorodzinnego”, na działce </w:t>
        <w:br/>
        <w:t>o nr ewid.:148, obręb Janowiec, gmina Biał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Mateusz Maniak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5-04-11T06:54:00Z</dcterms:modified>
  <cp:revision>29</cp:revision>
  <dc:subject/>
  <dc:title>(WZÓR – WSZCZĘCIE POSTĘPOWANIA)</dc:title>
</cp:coreProperties>
</file>