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1 kwiet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4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stawy z dnia 7 lipca 1994 roku - Prawo budowlane </w:t>
        <w:br/>
        <w:t>(tekst jedn.: Dz. U. z 2024 r. poz. 725) Starosta Wieluński informuje, że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9 kwietnia 2025 r., do tutejszego organu wpłynął wniosek (nr rej. organu: 05907/2025) zgłoszenia robót budowlanych dla inwestycji pn.: „Budowa, przebudowa oraz rozbiórka sieci elektroenergetycznej nN i SN”, na działkach o nr ewid.: </w:t>
      </w:r>
      <w:r>
        <w:rPr>
          <w:rFonts w:cs="Arial" w:ascii="Arial" w:hAnsi="Arial"/>
          <w:bCs/>
          <w:sz w:val="22"/>
          <w:szCs w:val="22"/>
        </w:rPr>
        <w:t>599, 50/1, 50/5 obręb Kamyk, gmina Konopnica oraz na działkach o nr ewid.: 152/1, 152/2, 1, 3, 4/1, 4/2, 4/3, 7, 8, 9, 10, 11, 12, 16, 17, 18, 19, 20, 21, 22, 23, 24, 25, 26/1, 26/2, 27, 28, 29, 30, 31, 32, 34, 35, 36, 37, 38, 39, 40, 41, 42, 43, 44, 45, 46, 48, 49, 50, 51, 52, 53, 54, 55, 56, 57, 58, 59, 60, 61,  obręb Piaski, gmina Konopnic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westor: PGE Dystrybucja SA., ul. Tuwima nr 58, 90-021 Łódź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3z0">
    <w:name w:val="WW8Num3z0"/>
    <w:qFormat/>
    <w:rPr>
      <w:rFonts w:ascii="OpenSymbol;Segoe UI Symbol" w:hAnsi="OpenSymbol;Segoe UI 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cp:keywords/>
  <dc:language>en-US</dc:language>
  <cp:lastModifiedBy>Agata</cp:lastModifiedBy>
  <cp:lastPrinted>2025-04-11T09:13:00Z</cp:lastPrinted>
  <dcterms:modified xsi:type="dcterms:W3CDTF">2025-04-11T07:13:00Z</dcterms:modified>
  <cp:revision>31</cp:revision>
  <dc:subject/>
  <dc:title>(WZÓR – WSZCZĘCIE POSTĘPOWANIA)</dc:title>
</cp:coreProperties>
</file>