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14 kwiet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6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21 marc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słupowej stacji transformatorowej SN/nn, linii kablowej SN 15kV i nn 0,4kV, linii napowietrznej nn 0,4kV oraz przebudowa stanowisk słupowych SN 15kV i nn 0,4kV w ramach zadania pn.: „Rozbudowa sieci SN i nN dla potrzeb zasilania Domu Pomocy Społecznej (dz. Nr 110) w miejscowości Wieluń ul. Rymarkiewicz, gm. Wieluń””, na działkach o nr ewid.: 52/2, 44, 45/1, 107, 110, obręb 18, Wieluń - obszar miejski; 167, obręb 21 Urbanice, Wieluń - obszar w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GE Dystrybucja S.A., ul. Garbarska 21a, 20-340 Lublin.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0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4-14T06:1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