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ia 14 kwietnia 2025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0.138.202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O WSZCZĘCIU POSTĘPOWANIA W SPRAWIE POZWOLENIA</w:t>
        <w:br/>
        <w:t>NA BUDOWĘ DOTYCZĄCEGO REALIZACJI INWESTYCJI CELU PUBLICZNEGO</w:t>
        <w:br/>
        <w:t>Z ZAKRESU ŁĄCZNOŚCI PUBLICZNEJ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Na podstawie art. 34a ustawy </w:t>
      </w:r>
      <w:r>
        <w:rPr>
          <w:rFonts w:cs="Arial" w:ascii="Arial" w:hAnsi="Arial"/>
          <w:sz w:val="22"/>
          <w:szCs w:val="22"/>
        </w:rPr>
        <w:t>z dnia 7 lipca 1994 roku - Prawo budowlane</w:t>
        <w:br/>
        <w:t>(t.j. Dz.U.2025.418) Starosta Wieluński informuje, iż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dniu 14 kwietnia 2025 r. zostało wszczęte postępowanie administracyjne w sprawie pozwolenia na</w:t>
      </w:r>
      <w:bookmarkStart w:id="0" w:name="_Hlk176516169"/>
      <w:r>
        <w:rPr>
          <w:rFonts w:cs="Arial" w:ascii="Arial" w:hAnsi="Arial"/>
          <w:sz w:val="22"/>
          <w:szCs w:val="22"/>
        </w:rPr>
        <w:t xml:space="preserve"> budowę</w:t>
      </w:r>
      <w:bookmarkEnd w:id="0"/>
      <w:r>
        <w:rPr>
          <w:rFonts w:cs="Arial" w:ascii="Arial" w:hAnsi="Arial"/>
          <w:sz w:val="22"/>
          <w:szCs w:val="22"/>
        </w:rPr>
        <w:t xml:space="preserve"> stacji bazowej telefonii komórkowej sieci PLAY nr WIE3307B wraz z niezbędną infrastrukturą techniczną, na działkach o nr ewid. 3/14, 3/13, 3/5, obręb 12, Wieluń - obszar miejski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westor: P4 Sp. z o.o., ul. Wynalazek 1, 02-677 Warszawa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6:58:00Z</dcterms:created>
  <dc:creator>AKozłowska</dc:creator>
  <dc:description/>
  <cp:keywords/>
  <dc:language>en-US</dc:language>
  <cp:lastModifiedBy>Patrycja Ś.</cp:lastModifiedBy>
  <cp:lastPrinted>2024-06-10T09:17:00Z</cp:lastPrinted>
  <dcterms:modified xsi:type="dcterms:W3CDTF">2025-04-14T07:12:00Z</dcterms:modified>
  <cp:revision>9</cp:revision>
  <dc:subject/>
  <dc:title>(WZÓR – WSZCZĘCIE POSTĘPOWANIA)</dc:title>
</cp:coreProperties>
</file>