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5 kwietnia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Znak: AB.6743.1.31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,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, ustawy z dnia 7 lipca 1994 r. Prawo budowlane (t.j. Dz.U.2025.418), Starosta Wieluński informuje, że w dniu 15 kwietnia 2025 roku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31 marca 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mienionego dnia 7 kwietnia 2025 roku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 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instalacji zbiornikowej gazu płynnego propan-butan i wewnętrznej instalacji gazowej n.c. dla budynku mieszkalnego jednorodzinnego”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,</w:t>
      </w:r>
    </w:p>
    <w:p>
      <w:pPr>
        <w:pStyle w:val="TextBodyIndent"/>
        <w:spacing w:lineRule="auto" w:line="360" w:before="0" w:after="80"/>
        <w:ind w:left="0" w:right="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działce o nr ewid.: </w:t>
      </w:r>
      <w:r>
        <w:rPr>
          <w:rFonts w:eastAsia="Batang;바탕" w:cs="Arial" w:ascii="Arial" w:hAnsi="Arial"/>
          <w:sz w:val="22"/>
          <w:szCs w:val="22"/>
        </w:rPr>
        <w:t>128, obręb Konopnica, gmina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Jerzy Turalczyk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  <w:tab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6:00Z</dcterms:created>
  <dc:creator>AB61</dc:creator>
  <dc:description/>
  <cp:keywords/>
  <dc:language>en-US</dc:language>
  <cp:lastModifiedBy>Weronika</cp:lastModifiedBy>
  <cp:lastPrinted>2021-12-08T08:08:00Z</cp:lastPrinted>
  <dcterms:modified xsi:type="dcterms:W3CDTF">2025-04-15T06:32:00Z</dcterms:modified>
  <cp:revision>2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