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7 kwietni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3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 kwietnia 2025r., </w:t>
        <w:br/>
        <w:t xml:space="preserve">do tutejszego organu wpłynął wniosek (nr rej. organu: 06158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sieci wodociągowej”, zlokalizowanej na działkach o nr ewid.: 132/5, 74, obręb Jasna Góra, gmina Mokrsko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westor: Gmina Mokrsko, Mokrsko 231, 98 – 345 Mokr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17T10:27:00Z</cp:lastPrinted>
  <dcterms:modified xsi:type="dcterms:W3CDTF">2025-04-17T08:28:00Z</dcterms:modified>
  <cp:revision>22</cp:revision>
  <dc:subject/>
  <dc:title>(WZÓR – WSZCZĘCIE POSTĘPOWANIA)</dc:title>
</cp:coreProperties>
</file>