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0"/>
        </w:rPr>
        <w:t>Wieluń, dn. 17 kwietnia 2025 r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nak sprawy: AB.6743.1.35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j.: Dz.U. z 2024 r. poz. 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                                 14 kwietnia 2025 r., do tutejszego organu wpłynął wniosek (Rkpe - 001344/25) zgłoszenia robót budowlanych niewymagających pozwolenia na budowę wraz z projektem zagospodarowania terenu i projektem architektoniczno-budowlanym dla i</w:t>
      </w:r>
      <w:r>
        <w:rPr>
          <w:rFonts w:cs="Arial" w:ascii="Arial" w:hAnsi="Arial"/>
          <w:sz w:val="22"/>
          <w:szCs w:val="22"/>
        </w:rPr>
        <w:t>nwestycji                        pn: „</w:t>
      </w:r>
      <w:r>
        <w:rPr>
          <w:rFonts w:cs="Arial" w:ascii="Arial" w:hAnsi="Arial"/>
          <w:iCs/>
          <w:sz w:val="22"/>
          <w:szCs w:val="22"/>
        </w:rPr>
        <w:t>budowa kanalizacji sanitarnej w m. Kamion - etap II</w:t>
      </w:r>
      <w:r>
        <w:rPr>
          <w:rFonts w:cs="Arial" w:ascii="Arial" w:hAnsi="Arial"/>
          <w:i/>
          <w:iCs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 zlokalizowanej na działkach                    o nr ewid.: 257/4, 307 - obręb Kamion i na działkach o nr ewid.: 830, 831, 816, 712, 711/3, 711/2, 779/1 - obręb Toporów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Gmina Wierzchlas, ul. Szkolna 7,                         98-324 Wierzchlas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Bahnschrift Ligh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Bahnschrift 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Bahnschrift Light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1:00Z</dcterms:created>
  <dc:creator>AKozłowska</dc:creator>
  <dc:description/>
  <dc:language>en-US</dc:language>
  <cp:lastModifiedBy>PC</cp:lastModifiedBy>
  <cp:lastPrinted>2020-02-06T15:01:00Z</cp:lastPrinted>
  <dcterms:modified xsi:type="dcterms:W3CDTF">2025-04-17T12:28:00Z</dcterms:modified>
  <cp:revision>6</cp:revision>
  <dc:subject/>
  <dc:title>(WZÓR – WSZCZĘCIE POSTĘPOWANIA)</dc:title>
</cp:coreProperties>
</file>