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8 kwietni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7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5 roku, poz. 418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 dniu 15 kwietnia 2025 roku do tutejszego organu wpłynął wniosek zgłoszenia robót budowlanych dotyczący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słupowej stacji transformatorowej SN/nn linii kablowych nn 0,4kV, rozbiórka stacji transformatorowej SN/nn i linii napowietrznej SN w ramach zadania pn: „rozbudowa sieci nN dla potrzeb zasilania stacji ładowania w miejscowości Widoradz, dz. Nr 93, gmina Wieluń”, zlokalizowanej na działkach o nr geod. 102, 93 obręb Widoradz, gmina Wieluń, inwestor: PGE Dystrybucja S.A. ul. Garbarska 21a, 20-340 Lublin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4-18T12:00:00Z</dcterms:modified>
  <cp:revision>64</cp:revision>
  <dc:subject/>
  <dc:title>STAROSTA WIELUŃSKI</dc:title>
</cp:coreProperties>
</file>