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3 kwietni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.27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,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, ustawy z dnia 7 lipca 1994 r. Prawo budowlane (t.j. Dz.U.20), Starosta Wieluński informuje, że w dniu 23 kwietnia 2025, z 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 dnia 31 marca 2025 roku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doziemnej i wewnętrznej instalacji gazu ziemnego dla budynku mieszkalnego”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,</w:t>
      </w:r>
    </w:p>
    <w:p>
      <w:pPr>
        <w:pStyle w:val="TextBodyIndent"/>
        <w:spacing w:lineRule="auto" w:line="360" w:before="0" w:after="80"/>
        <w:ind w:left="0" w:righ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ce o nr ewid.: </w:t>
      </w:r>
      <w:r>
        <w:rPr>
          <w:rFonts w:eastAsia="Batang;바탕" w:cs="Arial" w:ascii="Arial" w:hAnsi="Arial"/>
          <w:sz w:val="22"/>
          <w:szCs w:val="22"/>
        </w:rPr>
        <w:t>818, obręb Osjaków, Osjaków – obszar miejski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Jarosław Podgórsk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cp:keywords/>
  <dc:language>en-US</dc:language>
  <cp:lastModifiedBy>Weronika</cp:lastModifiedBy>
  <cp:lastPrinted>2021-12-08T08:08:00Z</cp:lastPrinted>
  <dcterms:modified xsi:type="dcterms:W3CDTF">2025-04-23T07:25:00Z</dcterms:modified>
  <cp:revision>2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