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3 kwiet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nak sprawy: AB.6743.1.34.202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3 w związku z art. 30 ust. 5aa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.: Dz. U. z 2025 r. poz. 418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3 kwietnia 2025 r., z urzędu wydano zaświadczenie o braku podstaw do wniesienia sprzeciwu do zgłoszenia robót budowlanych z dnia 14 marca 2025 r., znak sprawy: AB.6743.1.34.2025, niewymagających pozwolenia na budowę dla inwestycji </w:t>
        <w:br/>
        <w:t xml:space="preserve">pn.: „Budowa, przebudowa oraz rozbiórka sieci elektroenergetycznej nN i SN”,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na działkach </w:t>
        <w:br/>
        <w:t xml:space="preserve">o nr ewid. </w:t>
      </w:r>
      <w:r>
        <w:rPr>
          <w:rFonts w:cs="Arial" w:ascii="Arial" w:hAnsi="Arial"/>
          <w:sz w:val="22"/>
          <w:szCs w:val="22"/>
        </w:rPr>
        <w:t xml:space="preserve">599, 50/1, 50/5 obręb Kamyk, gmina Konopnica oraz na działkach </w:t>
        <w:br/>
        <w:t>o nr ewid. 152/1, 152/2, 1, 3, 4/1, 4/2, 4/3, 7, 8, 9, 10, 11, 12, 16, 17, 18, 19, 20, 21, 22, 23, 24, 25, 26/1, 26/2, 27, 28, 29, 30, 31, 32, 34, 35, 36, 37, 38, 39, 40, 41, 42, 43, 44, 45, 46, 48, 49, 50, 51, 52, 53, 54, 55, 56, 57, 58, 59,60, 61,  obręb Piaski, gmina Konopn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Inwestor: PGE Dystrybucja S.A. Oddział Łódź, ul. Tuwima nr 58, 90-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2-11-03T13:21:00Z</cp:lastPrinted>
  <dcterms:modified xsi:type="dcterms:W3CDTF">2025-04-23T09:40:00Z</dcterms:modified>
  <cp:revision>17</cp:revision>
  <dc:subject/>
  <dc:title>(WZÓR – WSZCZĘCIE POSTĘPOWANIA)</dc:title>
</cp:coreProperties>
</file>