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 do uchwały Nr 316/25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kwietnia 2025 r.</w: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 Powiatu w Wieluniu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podstawie art. 36 ust. 2 i 3 ustawy z dnia 27 sierpnia 1997 r. o rehabilitacji zawodowej i społecznej oraz zatrudnianiu osób niepełnosprawnych 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pl-PL"/>
        </w:rPr>
        <w:t>t.j. Dz. U. z 2024 r. poz. 44, 1089, 1165, 858, 1494, 1961</w:t>
      </w:r>
      <w:r>
        <w:rPr>
          <w:rFonts w:cs="Arial" w:ascii="Arial" w:hAnsi="Arial"/>
          <w:b/>
          <w:sz w:val="22"/>
          <w:szCs w:val="22"/>
        </w:rPr>
        <w:t xml:space="preserve">), zaprasza organizacje pozarządowe do udziału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twartym konkursie ofert na udzielenie wsparcia realizacji </w:t>
      </w:r>
      <w:r>
        <w:rPr>
          <w:rFonts w:cs="Arial" w:ascii="Arial" w:hAnsi="Arial"/>
          <w:b/>
          <w:sz w:val="22"/>
          <w:szCs w:val="22"/>
        </w:rPr>
        <w:t>w 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roku zadań zlecanych z zakresu rehabilitacji zawodowej i społecznej osób niepełnosprawnych ze środków Państwowego Funduszu Rehabilitacji Osób Niepełnospraw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kurs przeprowadzany jest zgodnie z przepisami ustawy z dnia 24 kwietnia 2003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ziałalności pożytku publicznego i o wolontariacie (t.j. Dz. U. z 2024 r. poz. 1491, 149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Subtitle"/>
        <w:numPr>
          <w:ilvl w:val="0"/>
          <w:numId w:val="9"/>
        </w:numPr>
        <w:spacing w:before="0" w:after="0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bCs/>
          <w:i w:val="false"/>
          <w:color w:val="000000"/>
          <w:sz w:val="22"/>
          <w:szCs w:val="22"/>
        </w:rPr>
        <w:t>Rodzaje zadań objętych konkursem z zakresu rehabilitacji zawodowej</w:t>
        <w:br/>
        <w:t xml:space="preserve"> i społecznej: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zxx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zxx"/>
        </w:rPr>
      </w:r>
    </w:p>
    <w:p>
      <w:pPr>
        <w:pStyle w:val="Subtitle"/>
        <w:spacing w:before="0" w:after="0"/>
        <w:ind w:firstLine="624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zxx"/>
        </w:rPr>
        <w:t xml:space="preserve">W ramach konkursu będą wspierane wszystkie zadania określone w rozporządzeniu </w:t>
      </w:r>
      <w:r>
        <w:rPr>
          <w:rFonts w:cs="Arial"/>
          <w:bCs/>
          <w:i w:val="false"/>
          <w:sz w:val="22"/>
          <w:szCs w:val="22"/>
          <w:lang w:val="zxx"/>
        </w:rPr>
        <w:t xml:space="preserve">Ministra Pracy i Polityki Społecznej </w:t>
      </w:r>
      <w:r>
        <w:rPr>
          <w:rFonts w:cs="Arial"/>
          <w:i w:val="false"/>
          <w:sz w:val="22"/>
          <w:szCs w:val="22"/>
        </w:rPr>
        <w:t xml:space="preserve">z dnia 7 lutego 2008 r. </w:t>
      </w:r>
      <w:r>
        <w:rPr>
          <w:rFonts w:cs="Arial"/>
          <w:bCs/>
          <w:i w:val="false"/>
          <w:sz w:val="22"/>
          <w:szCs w:val="22"/>
        </w:rPr>
        <w:t xml:space="preserve">w sprawie rodzajów zadań </w:t>
        <w:br/>
        <w:t>z zakresu rehabilitacji zawodowej i społecznej osób niepełnosprawnych zlecanych organizacjom pozarządowym (t.j. Dz. U. z 2016 r. poz. 1945),</w:t>
      </w:r>
      <w:r>
        <w:rPr>
          <w:rFonts w:cs="Arial"/>
          <w:i w:val="false"/>
          <w:sz w:val="22"/>
          <w:szCs w:val="22"/>
        </w:rPr>
        <w:t xml:space="preserve"> tj.: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i/>
          <w:sz w:val="22"/>
          <w:szCs w:val="22"/>
          <w:lang w:eastAsia="zxx"/>
        </w:rPr>
      </w:r>
    </w:p>
    <w:p>
      <w:pPr>
        <w:pStyle w:val="Subtitle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i w:val="false"/>
          <w:sz w:val="22"/>
          <w:szCs w:val="22"/>
        </w:rPr>
        <w:t>prowadzenie rehabilitacji osób niepełnosprawnych w różnych typach placówek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i społeczności lokalnej, zwiększenia ich aktywności życiowej i zaradności osobistej oraz niezależności ekonomicznej, podnoszenia umiejętności pracy z osobami niepełnosprawnymi, w tym sprawowania nad nimi opieki i udzielania pomocy </w:t>
        <w:br/>
        <w:t>w procesie ich rehabilitacji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prowadzenie grupowych i indywidualnych zajęć, które: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mają na celu nabywanie, rozwijanie i podtrzymywanie umiejętności niezbędnych do samodzielnego funkcjonowania osób niepełnosprawnych,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rozwijają umiejętności sprawnego komunikowania się z otoczeniem osób </w:t>
        <w:br/>
        <w:t>z uszkodzeniami słuchu, mowy, z autyzmem i z niepełnosprawnością intelektualną,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usprawniają i wspierają funkcjonowanie osób z autyzmem </w:t>
        <w:br/>
        <w:t xml:space="preserve">i z niepełnosprawnością intelektualną w różnych rolach społecznych </w:t>
        <w:br/>
        <w:t>i w różnych środowiskach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zintegrowanych działań na rzecz włączania osób niepełnosprawnych w rynek pracy, w szczególności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zawodow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wdrożenie indywidualnego planu drogi życiowej i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specjalistycznego poradnictwa zawodowego i pośrednictwa pracy, mających na celu przygotowanie do aktywnego poszukiwania pracy </w:t>
        <w:br/>
        <w:t>i utrzymania w zatrudnieniu osób niepełnosprawnych;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zakup, szkolenie i utrzymanie psów asystujących w trakcie szkolenia;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a) utrzymanie psów asystujących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szkoleń dla tłumaczy języka migowego oraz tłumaczy- przewodników;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wanie aktywności osób niepełnosprawnych w różnych dziedzinach życia społecznego i zawodowego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enie kampanii informacyjnych na rzecz integracji osób niepełnosprawnych </w:t>
        <w:br/>
        <w:t>i przeciwdziałaniu ich dyskryminacji;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ywanie lub wydawanie publikacji, wydawnictw ciągłych oraz wydawnictw zwartych, stanowiących zamkniętą całość, w tym na nośnikach elektromagnetycznych i elektronicznych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otyczących problematyki związanej z niepełnosprawnością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anych do osób niepełnosprawnych – w tym publikowanych drukiem powiększonym, pismem Braille’a lub publikowanych w tekście łatwym </w:t>
        <w:br/>
        <w:t>do czyt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usług wspierających, które mają na celu umożliwienie lub     wspomaganie niezależnego życia osób niepełnosprawnych, w szczególności  usług asystencji osobist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e dalej </w:t>
      </w:r>
      <w:r>
        <w:rPr>
          <w:rFonts w:cs="Arial" w:ascii="Arial" w:hAnsi="Arial"/>
          <w:i/>
          <w:sz w:val="22"/>
          <w:szCs w:val="22"/>
        </w:rPr>
        <w:t>zadani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FRON przeznaczonych na realizację zadań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ferenci, którzy uzyskają zlecenie realizacji zadania otrzymają dotację </w:t>
        <w:br/>
        <w:t xml:space="preserve">ze środków PFRON będących w dyspozycji Powiatu Wieluńskiego w 2025 r. na wsparcie realizacji zadania w wysokości nie większej niż </w:t>
      </w:r>
      <w:r>
        <w:rPr>
          <w:rFonts w:cs="Arial" w:ascii="Arial" w:hAnsi="Arial"/>
          <w:b/>
          <w:color w:val="000000"/>
          <w:sz w:val="22"/>
          <w:szCs w:val="22"/>
        </w:rPr>
        <w:t>5 000,00 zł /</w:t>
      </w:r>
      <w:r>
        <w:rPr>
          <w:rFonts w:cs="Arial" w:ascii="Arial" w:hAnsi="Arial"/>
          <w:bCs/>
          <w:color w:val="000000"/>
          <w:sz w:val="22"/>
          <w:szCs w:val="22"/>
        </w:rPr>
        <w:t>słownie: pięć tysięcy złotych 00/100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Łączna wartość środków przeznaczonych w ramach konkursu na realizację zadań </w:t>
        <w:br/>
        <w:t xml:space="preserve">z zakresu rehabilitacji zawodowej i społecznej: </w:t>
      </w:r>
      <w:r>
        <w:rPr>
          <w:rFonts w:cs="Arial" w:ascii="Arial" w:hAnsi="Arial"/>
          <w:b/>
          <w:bCs/>
          <w:sz w:val="22"/>
          <w:szCs w:val="22"/>
        </w:rPr>
        <w:t>30 000,00 z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/słownie: trzydzieści tysięcy złotych 00/100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W otwartym konkursie ofert mogą uczestnic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dacje utworzone zgodnie </w:t>
        <w:br/>
        <w:t xml:space="preserve">z ustawą z dnia 6 kwietnia 1984 r. o fundacjach (t.j. Dz. U. z 2023 r. poz. 166) </w:t>
        <w:br/>
        <w:t xml:space="preserve">i organizacje pozarządowe w rozumieniu art. 2 pkt 3 ustawy z dnia 27 sierpnia 1997 r. o rehabilitacji zawodowej i społecznej oraz zatrudnianiu osób niepełnosprawnych, niedziałające w celu osiągnięcia zysku, jeżeli ich cele statutowe obejmują prowadzenie działalności w zakresie rehabilitacji zawodowej i społecznej osób niepełnosprawnych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oże dotyczyć tylko zadań realizowanych na rzecz mieszkańców powiatu wieluńskiego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ent może złożyć nie więcej niż jedną ofertę. Oferta może obejmować tylko jedno zadanie (wskazane w punkcie I niniejszego załącznika)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e lub organizacje pozarządowe mogą oprócz oferty indywidualnej złożyć ofertę wspólną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rząd Powiatu w Wieluniu przyzna dotacje na wsparcie realizacji ofert wyłonionych </w:t>
        <w:br/>
        <w:t>w otwartym konkursie poprzez zawarcie umów z wybranymi oferentami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zyznanej dotacji może być niższa niż wnioskowana w ofercie.</w:t>
        <w:br/>
        <w:t xml:space="preserve"> W takim przypadku oferent może:</w:t>
      </w:r>
    </w:p>
    <w:p>
      <w:pPr>
        <w:pStyle w:val="Lista2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zmniejszając zakresu rzeczowego zadania zwiększyć wkład własny na jego realizację, </w:t>
      </w:r>
    </w:p>
    <w:p>
      <w:pPr>
        <w:pStyle w:val="Lista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ć swoją ofertę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wykorzystane środki dotacji podlegają zwrotowi na rachunek Zleceniodawcy </w:t>
        <w:br/>
        <w:t>w terminie 14 dni liczonych od dnia zakończenia realizacji zadania w trakcie roku budżet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wiatu w Wieluniu może odmówić podmiotowi wyłonionemu </w:t>
      </w:r>
    </w:p>
    <w:p>
      <w:pPr>
        <w:pStyle w:val="Lista2"/>
        <w:ind w:left="56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przyznania dotacji i podpisania umowy w przypadku, gdy okaże się, </w:t>
        <w:br/>
        <w:t xml:space="preserve">iż rzeczywisty zakres realizowanego zadania znacząco odbiega od opisanego </w:t>
        <w:br/>
        <w:t>w ofercie, podmiot lub jego reprezentanci utracą zdolności do czynności prawnych, zostaną ujawnione nieznane wcześniej okoliczności podważające wiarygodność merytoryczną lub finansową wnioskodawcy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dań odbywa się poprzez realizac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łożonego wraz z ofertą harmonogramu realizacji zadania. 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niedotrzymania warunków umowy, w szczególności w zakresie wydatkowania środków finansowych niezgodnie z ich przeznaczeniem, dokonywania samowolnych lub nieuzasadnionych zmian rzeczowych i finansowych, niegospodarne </w:t>
        <w:br/>
        <w:t>i nieoszczędne wydatkowanie kwot dotacji, uzyskiwania dochodu z tytułu realizacji zleconych zadań, zastrzega się w umowie prawo do wstrzymania dalszego finansowania zadania oraz do wystąpienia o zwrot dotychczas przekazanych środków finansowych wraz z odsetkami w wysokości określonej jak dla zaległości podatkowych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acja nie może być udzielona organizacjom pozarządowym, które posiadają wymagalne zobowiązania wobec PFRON oraz Zakładu Ubezpieczeń Społecznych </w:t>
        <w:br/>
        <w:t>i Urzędu Skarb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egając się o zlecenie realizacji zadania podmiot składający ofertę zobowiązany jest do określenia wysokości wkładu własnego w postaci finansowej. Wymagany wkład własny wynosi, co najmniej 20 % kosztów kwalifikowanych poniesionych w ramach realizacji zadania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walifikowane uznaje się koszty związane z realizacją zadania, o ile: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ą uwzględnione w budżecie zadania i umieszczone we wniosku oraz </w:t>
        <w:br/>
        <w:t>w umowie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ją wymogi racjonalnego i oszczędnego gospodarowania środkami publicznymi, z zachowaniem zasady uzyskiwania najlepszych efektów </w:t>
        <w:br/>
        <w:t xml:space="preserve">z danych nakładów, 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objętym umową.</w:t>
      </w:r>
    </w:p>
    <w:p>
      <w:pPr>
        <w:pStyle w:val="Heading4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4) Kosztami kwalifikowanymi nie mogą być koszty stałe oferentów.</w:t>
      </w:r>
    </w:p>
    <w:p>
      <w:pPr>
        <w:pStyle w:val="Heading4"/>
        <w:shd w:fill="FFFFFF" w:val="clear"/>
        <w:ind w:left="720" w:hanging="360"/>
        <w:jc w:val="both"/>
        <w:rPr/>
      </w:pPr>
      <w:r>
        <w:rPr>
          <w:sz w:val="22"/>
          <w:szCs w:val="22"/>
        </w:rPr>
        <w:t xml:space="preserve">15) Wysokość kosztów osobowych administracji i obsługi zadania nie może przekroczyć 5% wnioskowanej kwoty dotacji. </w:t>
      </w:r>
    </w:p>
    <w:p>
      <w:pPr>
        <w:pStyle w:val="Heading4"/>
        <w:shd w:fill="FFFFFF" w:val="clear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Terminy i warunki realizacji zada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anie winno być wykonane w roku 2025, przy czym początek realizacji zadania opisanego w ofercie może nastąpić bezpośrednio po rozstrzygnięciu konkursu przez Zarząd Powiatu w Wieluniu i podpisaniu umowy, </w:t>
      </w:r>
      <w:r>
        <w:rPr>
          <w:rFonts w:cs="Arial" w:ascii="Arial" w:hAnsi="Arial"/>
          <w:bCs/>
          <w:sz w:val="22"/>
          <w:szCs w:val="22"/>
        </w:rPr>
        <w:t xml:space="preserve">a zakończenie najpóźniej do dnia </w:t>
        <w:br/>
        <w:t>31 października 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eczny termin dostarczenia sprawozdań merytorycznych i finansowych upływa </w:t>
        <w:br/>
        <w:t>w terminie 30 dni od daty zakończenia realizacji zadania.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znane środki finansowe zleceniobiorca jest zobowiązany wykorzystać </w:t>
        <w:br/>
        <w:t>w terminie 14 dni od dnia wskazanego w umowie, jako termin końcowy wykonania zadania.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anie winno być zrealizowane w taki sposób by działaniami wynikającymi </w:t>
        <w:br/>
        <w:t>z oferty objęta była jak największa liczba osób niepełnosprawnych, w porównaniu do potrzeb wynikających z przedstawionej w ofercie diagnozy potrzeb.</w:t>
      </w:r>
    </w:p>
    <w:p>
      <w:pPr>
        <w:pStyle w:val="Lista2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atrudnione do realizacji zadania powinny posiadać kwalifikacje </w:t>
        <w:br/>
        <w:t>i spełniać wymagania odpowiednie do rodzaju i zakresu wykonywanych zadań, jeżeli obowiązek ich posiadania i spełnienia wynika z przepisów prawa.</w:t>
      </w:r>
    </w:p>
    <w:p>
      <w:pPr>
        <w:pStyle w:val="Lista2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zadania, w ramach prowadzonego nadzoru merytorycznego, zwraca się szczególną uwagę na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merytorycznych zgodne z przyjętym harmonogramem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finansowych otrzymanych na realizację zadania,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idłowe, rzetelne i terminowe sporządzanie rozliczeń finansowych </w:t>
        <w:br/>
        <w:t>i sprawozdań merytorycznych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kreślonej w przepisach prawa i w postanowieniach umowy,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onywanie zmian rzeczowych i finansowych wyłącznie na podstawie pisemnych aneksów do umów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czędne i celowe wydatkowanie środków finansowych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e i rzetelne wykonywanie zdania.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owany podmiot, który otrzyma dotacje jest zobowiązany do wyodrębnienia </w:t>
        <w:br/>
        <w:t>w ewidencji księgowej środków otrzymanych na realizację umowy.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 rozliczeniu finansowym nie będą uwzględniane dokumenty finansowe wystawione przed datą zawarcia umowy.</w:t>
      </w:r>
    </w:p>
    <w:p>
      <w:pPr>
        <w:pStyle w:val="Lista2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owany podmiot jest zobowiązany do udokumentowania wartości wkładu własnego. 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e i ostateczne warunki realizacji, finansowania i rozliczenia zadania reguluje stosowna umowa. </w:t>
      </w:r>
    </w:p>
    <w:p>
      <w:pPr>
        <w:pStyle w:val="Lista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  <w:szCs w:val="22"/>
        </w:rPr>
        <w:tab/>
        <w:t xml:space="preserve">Jeden egzemplarz oferty wraz ze wszystkimi wymaganymi załącznikami należy wysłać pocztą lub złożyć osobiście w zaklejonych i opieczętowanej kopercie </w:t>
        <w:br/>
        <w:t xml:space="preserve">z umieszczoną na odwrocie informacją w postaci nazwy zadania, wnioskodawcy oraz </w:t>
        <w:br/>
        <w:t>z napisem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Otwarty konkurs ofert na realizację zadań ze środków PFRON z zakresu rehabilitacji zawodowej lub społecznej osób niepełnosprawnych” 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minie </w:t>
      </w:r>
      <w:r>
        <w:rPr>
          <w:rFonts w:cs="Arial" w:ascii="Arial" w:hAnsi="Arial"/>
          <w:b/>
          <w:color w:val="000000"/>
          <w:sz w:val="22"/>
          <w:szCs w:val="22"/>
        </w:rPr>
        <w:t>do dnia 19 maja 2025 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do godz. 15.00 w Powiatowym Centrum Pomocy Rodzinie w Wieluniu, przy ul. Śląskiej 23a, 98-300 Wieluń.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O zachowaniu terminu </w:t>
      </w:r>
      <w:r>
        <w:rPr>
          <w:rFonts w:cs="Arial" w:ascii="Arial" w:hAnsi="Arial"/>
          <w:b/>
          <w:bCs/>
          <w:sz w:val="22"/>
          <w:szCs w:val="22"/>
        </w:rPr>
        <w:t>decyduje data wpływu oferty do PCPR</w:t>
      </w:r>
      <w:r>
        <w:rPr>
          <w:rFonts w:cs="Arial" w:ascii="Arial" w:hAnsi="Arial"/>
          <w:bCs/>
          <w:sz w:val="22"/>
          <w:szCs w:val="22"/>
        </w:rPr>
        <w:t xml:space="preserve">, na co należy zwrócić szczególną uwagę w przypadku przesłania oferty pocztą. </w:t>
      </w:r>
    </w:p>
    <w:p>
      <w:pPr>
        <w:pStyle w:val="TextBody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e informacje na temat niniejszego konkursu można uzyskać w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owiatowym Centrum Pomocy Rodzinie w Wieluniu, tel.: 43 843 14 90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>Osobą uprawnioną do kontaktu z oferentami jest Pani Aleksandra Podgórniak,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tarostwie Powiatowym w Wieluniu, tel.: 43 843 79 44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Osobą uprawnioną do kontaktu z oferentami jest Pani Dorota Niezgod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i kryteria stosowane przy dokonywaniu wyboru ofert oraz termin dokonania wyboru ofert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wraz z załącznikami winny być złożone na drukach określonych </w:t>
        <w:br/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Rozporządzeniu Przewodniczącego Komitetu do Spraw Pożytku Publicznego </w:t>
        <w:br/>
        <w:t>z dnia 24 października  2018 r. w sprawie wzorów ofert i ramowych wzorów umów dotyczących realizacji zadań publicznych oraz wzorów sprawozdań  z wykonania tych zadań (t.j. Dz. U z 2018 r. poz. 2057). Oferty złożone n</w:t>
      </w:r>
      <w:r>
        <w:rPr>
          <w:rFonts w:cs="Arial" w:ascii="Arial" w:hAnsi="Arial"/>
          <w:sz w:val="22"/>
          <w:szCs w:val="22"/>
        </w:rPr>
        <w:t>a innych drukach, niezawierające wszystkich wymaganych informacji, złożone po terminie lub podpisane przez osoby nieuprawnione pozostawia się bez rozpatrzenia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inny być dołączone następujące 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kopia aktualnego odpisu z Krajowego Rejestru Sądowego, innego rejestru lub ewidencji, potwierdzającego status prawny oferenta i umocowanie osób go reprezentujących (zgodnego z aktualnym stanem faktycznym i prawnym, niezależnie od tego, kiedy został wydany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umowa zawarta między podmiotami składającymi ofertę wspóln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nieposiadaniu wymagalnych zobowiązań wobec PFRON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powyżej dokumenty dla swojej ważności muszą być na każdej stronie opatrzone datą, pieczęcią podmiotu, podpisem uprawnionych statutowo bądź upoważnionych w tym celu osób. Dotyczy to oferty oraz dokumentów będących jej załącznikami. Nie spełnienie powyższego warunku traktowane będzie, jako brak formalny w ofercie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kserokopii wymienionych powyżej dokumentów, osoby reprezentujące podmiot występujący o dotację powinny potwierdzić je na każdej stronie za zgodność z oryginałem wraz z datą tego potwierdzenia. </w:t>
        <w:br/>
        <w:t xml:space="preserve">Nie spełnienie powyższego warunku traktowane będzie, jako brak formalny </w:t>
        <w:br/>
        <w:t>w ofercie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oferty oceniane są pod względem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możliwości realizacji zadania przez organizację pozarządow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zedstawionej kalkulacji kosztów realizacji zadania, w tym w odniesieniu do zakresu rzeczowego zadani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j, jakości wykonania zadania i kwalifikacji osób, przy udziale których organizacja porządkowa będzie realizowała zadan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ozpatrywania ofert uwzględni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lanowany przez organizacje pozarządową udział środków własnych lub środków pochodzących z innych źródeł na realizację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owany przez organizacje pozarządową wkład rzeczowy, osobowy, </w:t>
        <w:br/>
        <w:t>w tym świadczenia wolontariuszy i pracę społeczną członk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ę i ocenę realizacji zleconych zadań publicznych w przypadku organizacji pozarządowych, które w latach poprzednich realizowały zadania zleco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zgodnie z ww. przepisami zostaną ocenione pod względem formalnym i merytorycznym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stwierdzenia braków formalnych w ofercie dopuszcza się możliwość ich uzupełnienia w terminie 3 dni od dnia zawiadomienia oferenta o uchybieniach w oferc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konkursu nastąpi nie później niż w terminie miesiąca od ostatniego dnia składania ofert. 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wiatu w Wieluniu powoła, w drodze uchwały, Komisję konkursową </w:t>
        <w:br/>
        <w:t>do zaopiniowana złożonych ofert. W skład Komisji konkursowej wejdzie trzech przedstawicieli Zarządu Powiatu w Wieluniu oraz dwóch przedstawicieli organizacji pozarządowych. Pierwszeństwo udziału w pracach komisji mają, przedstawiciele tych organizacji pozarządowych lub fundacji, których cele statutowe obejmują prowadzenie działalności w zakresie rehabilitacji zawodowej i społecznej osób niepełnosprawnych. Komisja konkursowa może działać bez udziału osób wskazanych przez organizacje lub fundacje w przypadku zaistnienia okoliczności, o których mowa w art. 15 ust. 2da ustawy z dnia 24 kwietnia 2003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ziałalności pożytku publicznego i o wolontariacie (t.j. Dz. U. z 2024 r. poz. 1491, 1490).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erminie do dnia </w:t>
      </w:r>
      <w:r>
        <w:rPr>
          <w:rFonts w:cs="Arial" w:ascii="Arial" w:hAnsi="Arial"/>
          <w:b/>
          <w:bCs/>
          <w:sz w:val="22"/>
          <w:szCs w:val="22"/>
        </w:rPr>
        <w:t>8 maj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5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dacje i organizacje pozarządowe, </w:t>
        <w:br/>
        <w:t xml:space="preserve">z wyjątkiem tych, które biorą udział w otwartym konkursie ofert, mogą zgłaszać </w:t>
        <w:br/>
        <w:t xml:space="preserve">do Zarządu Powiatu w Wieluniu </w:t>
      </w:r>
      <w:r>
        <w:rPr>
          <w:rFonts w:cs="Arial" w:ascii="Arial" w:hAnsi="Arial"/>
          <w:b/>
          <w:sz w:val="22"/>
          <w:szCs w:val="22"/>
        </w:rPr>
        <w:t xml:space="preserve">pisemne propozycje swoich przedstawicieli </w:t>
        <w:br/>
        <w:t>do składu Komisji konkursowej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urs rozstrzyga w formie uchwały Zarząd Powiatu w Wieluniu, który dokonuje wyboru ofert po przedstawieniu opinii Komisji konkursowej. </w:t>
        <w:br/>
        <w:t>Wyniki konkursu podaje się do publicznej wiadomości na stronie Biuletynu Informacji Publicznej, na stronie internetowej Powiatu Wieluńskiego (www.powiat.wielun.pl) oraz na tablicach ogłoszeń Starostwa Powiatowego w Wieluniu i Powiatowego Centrum Pomocy Rodzinie w Wieluniu.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uchwały Zarządu Powiatu w Wieluniu w sprawie rozstrzygnięcia otwartego konkursu ofert podmiotowi biorącemu udział w konkursie nie przysługuje odwołanie.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Powiatowego Centrum Pomocy Rodzinie w Wieluniu, w terminie </w:t>
        <w:br/>
        <w:t xml:space="preserve">7 dni od dnia podjęcia przez Zarząd Powiatu w Wieluniu przedmiotowej decyzji, zawiadamia oferentów o przyjęciu do realizacji ofer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Informacja o zrealizowanych przez Powiat Wieluński w lata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23 i 2024 </w:t>
      </w:r>
      <w:r>
        <w:rPr>
          <w:rFonts w:cs="Arial" w:ascii="Arial" w:hAnsi="Arial"/>
          <w:b/>
          <w:sz w:val="22"/>
          <w:szCs w:val="22"/>
        </w:rPr>
        <w:t>zadaniach publicznych tego samego rodzaju oraz koszcie ich realizacji przy udziale podmiotów uprawnionych z uwzględnieniem dotacji przekazanej tym podmiotom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 jest to pierwsza edycja otwartego konkursu ofert w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93111598"/>
      <w:bookmarkEnd w:id="0"/>
      <w:r>
        <w:rPr>
          <w:rFonts w:cs="Arial" w:ascii="Arial" w:hAnsi="Arial"/>
          <w:sz w:val="22"/>
          <w:szCs w:val="22"/>
        </w:rPr>
        <w:t>Wysokość środków PFRON przeznaczonych przez Powiat Wieluński na wsparcie realizacji zadań z zakresu rehabilitacji zawodowej i społecznej osób niepełnosprawnych przez organizacje pozarządowe w 2023 r.: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193111598"/>
      <w:bookmarkStart w:id="2" w:name="_Hlk193111598"/>
      <w:bookmarkEnd w:id="2"/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Polskiego Stowarzyszenia Diabetyków, Koło Miejsko-Powiatowe </w:t>
        <w:br/>
        <w:t>w Wieluniu, os. im. Kardynała Stefana Wyszyńskiego 41, 98-300 Wieluń, na wsparcie realizacji zadania pn. „Poznajemy sznekę bez glanca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Stowarzyszenia „Kochaj mnie”, Mierzyce 150, 98-324 Wierzchlas, </w:t>
        <w:br/>
        <w:t>na wsparcie realizacji zadania pn. „Wycieczka integracyjna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Stowarzyszenia Integracyjnego Działającego Na Rzecz Osób Niepełnosprawnych i Ich Rodzin „Tacy Sami”, ul. Traugutta 40, 98-300 Wieluń, </w:t>
        <w:br/>
        <w:t>na wsparcie realizacji zadania pn. „Hortiterapia – szczęśliwa terapia” w ramach zadania: 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Polskiego Związku Emerytów, Rencistów i Inwalidów, Zarząd Oddziału Rejonowego, ul.  Królewska 1, 98-300 Wieluń, na wsparcie realizacji zadania pn. „Piknik – pożegnanie lata” w ramach zadania: organizowanie lokalnych, regionalnych </w:t>
        <w:br/>
        <w:t>i ogólnopolskich imprez kulturalnych, sportowych, turystycznych i rekreacyjnych dla osób niepełnosprawnych wspierających ich aktywność w tych dziedzinach.</w:t>
      </w:r>
    </w:p>
    <w:p>
      <w:pPr>
        <w:pStyle w:val="Normal"/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sokość środków PFRON przeznaczonych przez Powiat Wieluński na wsparcie realizacji zadań z zakresu rehabilitacji zawodowej i społecznej osób niepełnosprawnych przez organizacje pozarządowe w 2024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6.000,00 zł dla Stowarzyszenia „Kochaj mnie”, Mierzyce 150, 98-324 Wierzchlas, </w:t>
        <w:br/>
        <w:t>na wsparcie realizacji zadania pn. „Wycieczka integracyjna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3.200,00 zł dla </w:t>
      </w:r>
      <w:bookmarkStart w:id="3" w:name="_Hlk167091532"/>
      <w:r>
        <w:rPr>
          <w:rFonts w:cs="Arial" w:ascii="Arial" w:hAnsi="Arial"/>
          <w:sz w:val="22"/>
          <w:szCs w:val="22"/>
        </w:rPr>
        <w:t>Stowarzyszenia dla Osób Potrzebujących Pomocy „Razem”, Skrzynno 13, 98-311 Ostrówek</w:t>
      </w:r>
      <w:r>
        <w:rPr>
          <w:rFonts w:eastAsia="Calibri" w:cs="Arial" w:ascii="Arial" w:hAnsi="Arial"/>
          <w:sz w:val="22"/>
          <w:szCs w:val="22"/>
        </w:rPr>
        <w:t xml:space="preserve">, na wsparcie realizacji zadania pn. </w:t>
      </w:r>
      <w:r>
        <w:rPr>
          <w:rFonts w:cs="Arial" w:ascii="Arial" w:hAnsi="Arial"/>
          <w:sz w:val="22"/>
          <w:szCs w:val="22"/>
        </w:rPr>
        <w:t>„</w:t>
      </w:r>
      <w:bookmarkEnd w:id="3"/>
      <w:r>
        <w:rPr>
          <w:rFonts w:cs="Arial" w:ascii="Arial" w:hAnsi="Arial"/>
          <w:sz w:val="22"/>
          <w:szCs w:val="22"/>
        </w:rPr>
        <w:t>Konferencja Aktywni RAZEM”</w:t>
      </w:r>
      <w:r>
        <w:rPr>
          <w:rFonts w:eastAsia="Calibri" w:cs="Arial" w:ascii="Arial" w:hAnsi="Arial"/>
          <w:sz w:val="22"/>
          <w:szCs w:val="22"/>
        </w:rPr>
        <w:t xml:space="preserve"> w ramach zadania: </w:t>
      </w:r>
      <w:r>
        <w:rPr>
          <w:rFonts w:cs="Arial" w:ascii="Arial" w:hAnsi="Arial"/>
          <w:sz w:val="22"/>
          <w:szCs w:val="22"/>
        </w:rPr>
        <w:t xml:space="preserve">promowanie aktywności osób niepełnosprawnych </w:t>
        <w:br/>
        <w:t>w różnych dziedzinach życia społecznego i zawodowego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3.200,00 zł dla </w:t>
      </w:r>
      <w:r>
        <w:rPr>
          <w:rFonts w:cs="Arial" w:ascii="Arial" w:hAnsi="Arial"/>
          <w:bCs/>
          <w:sz w:val="22"/>
          <w:szCs w:val="22"/>
        </w:rPr>
        <w:t>Stowarzyszenia Pomocy Osobom z Zaburzeniami Otępiennymi „Antoni”</w:t>
      </w:r>
      <w:r>
        <w:rPr>
          <w:rFonts w:cs="Arial" w:ascii="Arial" w:hAnsi="Arial"/>
          <w:sz w:val="22"/>
          <w:szCs w:val="22"/>
        </w:rPr>
        <w:t xml:space="preserve"> ul. Poprzeczna 7A, 98-300 Wieluń</w:t>
      </w:r>
      <w:r>
        <w:rPr>
          <w:rFonts w:eastAsia="Calibri" w:cs="Arial" w:ascii="Arial" w:hAnsi="Arial"/>
          <w:sz w:val="22"/>
          <w:szCs w:val="22"/>
        </w:rPr>
        <w:t xml:space="preserve">, na wsparcie realizacji zadania </w:t>
        <w:br/>
        <w:t xml:space="preserve">pn. </w:t>
      </w:r>
      <w:r>
        <w:rPr>
          <w:rFonts w:cs="Arial" w:ascii="Arial" w:hAnsi="Arial"/>
          <w:sz w:val="22"/>
          <w:szCs w:val="22"/>
        </w:rPr>
        <w:t>„Nie dajmy się jesiennej depresji”</w:t>
      </w:r>
      <w:r>
        <w:rPr>
          <w:rFonts w:eastAsia="Calibri" w:cs="Arial" w:ascii="Arial" w:hAnsi="Arial"/>
          <w:sz w:val="22"/>
          <w:szCs w:val="22"/>
        </w:rPr>
        <w:t xml:space="preserve"> w ramach zadania: organizowanie lokalnych, regionalnych i ogólnopolskich imprez kulturalnych, sportowych, turystycznych </w:t>
        <w:br/>
        <w:t>i rekreacyjnych dla osób niepełnosprawnych wspierających ich aktywność w tych dziedzinach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eastAsia="Calibri" w:cs="Arial"/>
          <w:sz w:val="18"/>
          <w:u w:val="single"/>
          <w:lang w:eastAsia="en-US"/>
        </w:rPr>
      </w:pPr>
      <w:r>
        <w:rPr>
          <w:rFonts w:eastAsia="Calibri" w:cs="Arial" w:ascii="Arial" w:hAnsi="Arial"/>
          <w:sz w:val="18"/>
          <w:u w:val="single"/>
          <w:lang w:eastAsia="en-US"/>
        </w:rPr>
        <w:t>Załączniki do ogłoszenia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Formularz oferty.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Informacja o zasadach przetwarzania danych osobowych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9:00Z</dcterms:created>
  <dc:creator>og_115_3</dc:creator>
  <dc:description/>
  <cp:keywords/>
  <dc:language>en-US</dc:language>
  <cp:lastModifiedBy>Dorota</cp:lastModifiedBy>
  <cp:lastPrinted>2025-04-28T09:34:00Z</cp:lastPrinted>
  <dcterms:modified xsi:type="dcterms:W3CDTF">2025-04-28T07:40:00Z</dcterms:modified>
  <cp:revision>23</cp:revision>
  <dc:subject/>
  <dc:title>Projekt</dc:title>
</cp:coreProperties>
</file>