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>Załącznik nr 1 do Ogłoszenia</w:t>
      </w:r>
      <w:r>
        <w:rPr>
          <w:b/>
          <w:bCs/>
          <w:sz w:val="18"/>
          <w:szCs w:val="18"/>
        </w:rPr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otwartego konkursu ofert</w:t>
      </w:r>
      <w:r>
        <w:rPr/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 xml:space="preserve">na realizację zadania publicznego Powiatu Wieluńskiego </w:t>
        <w:br/>
        <w:t>z zakresu ustawy o pomocy społecznej, dotyczącego prowadzenia ośrodka interwencji kryzysowej w 2025 r.</w:t>
      </w:r>
    </w:p>
    <w:p>
      <w:pPr>
        <w:pStyle w:val="Normal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/>
      </w:r>
    </w:p>
    <w:p>
      <w:pPr>
        <w:pStyle w:val="TextBody"/>
        <w:kinsoku w:val="false"/>
        <w:overflowPunct w:val="false"/>
        <w:spacing w:lineRule="auto" w:line="242" w:before="62" w:after="0"/>
        <w:ind w:left="142" w:right="227" w:hanging="2"/>
        <w:jc w:val="center"/>
        <w:rPr/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1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/>
        <w:ind w:left="963" w:right="85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spacing w:before="5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23" w:after="0"/>
              <w:ind w:left="377" w:right="90" w:hanging="255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5715" t="5715" r="3810" b="3810"/>
                      <wp:wrapSquare wrapText="bothSides"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" coordsize="1,1" path="m0,0l0,0e" fillcolor="#cfe7f5" stroked="t" o:allowincell="t" style="position:absolute;margin-left:0pt;margin-top:0pt;width:0pt;height:0pt;mso-wrap-style:none;v-text-anchor:middle;mso-position-horizontal-relative:page;mso-position-vertical-relative:page">
                      <v:fill o:detectmouseclick="t" type="solid" color2="#30180a"/>
                      <v:stroke color="gray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TableParagraph"/>
              <w:kinsoku w:val="false"/>
              <w:overflowPunct w:val="false"/>
              <w:autoSpaceDE w:val="true"/>
              <w:ind w:left="156" w:right="230" w:hanging="3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spacing w:lineRule="exact" w:line="219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spacing w:lineRule="auto" w:line="254"/>
              <w:ind w:left="735" w:right="646" w:hanging="325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spacing w:lineRule="auto" w:line="254" w:before="15" w:after="0"/>
              <w:ind w:left="735" w:right="874" w:hanging="325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0" w:after="0"/>
              <w:ind w:left="91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56" w:after="0"/>
              <w:ind w:left="12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9" w:before="40" w:after="40"/>
              <w:ind w:left="1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autoSpaceDE w:val="true"/>
              <w:spacing w:lineRule="auto" w:line="244" w:before="10" w:after="0"/>
              <w:ind w:left="90" w:righ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56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autoSpaceDE w:val="true"/>
              <w:spacing w:lineRule="auto" w:line="252"/>
              <w:ind w:left="649" w:right="287" w:hanging="321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right="0" w:hanging="0"/>
        <w:rPr/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4" w:before="4" w:after="0"/>
        <w:ind w:left="919" w:right="62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946" w:right="0" w:hanging="0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Andrzej  Kokociński</dc:creator>
  <dc:description>Dz.U. 2018, poz. 2057 (za³¹cznik 1)</dc:description>
  <cp:keywords/>
  <dc:language>en-US</dc:language>
  <cp:lastModifiedBy>Dorota</cp:lastModifiedBy>
  <cp:lastPrinted>2025-04-14T14:12:00Z</cp:lastPrinted>
  <dcterms:modified xsi:type="dcterms:W3CDTF">2025-04-14T12:12:00Z</dcterms:modified>
  <cp:revision>7</cp:revision>
  <dc:subject>Realizacja zadañ publicznych</dc:subject>
  <dc:title>Oferta realizacji zadania publicznego / Oferta wspólna realizacji zadania publicznego, o których mowa w art. 14 ust. 1 i 2 ustawy z dnia 24 kwietnia 2003 r. o dzia³alnoœci po¿ytku publicznego i o wolontariacie</dc:title>
</cp:coreProperties>
</file>