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7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5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rozbudowy sieci wodociągow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70/4, 170/1, 25, 10, 11, 17, obręb Kuźnica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, Ostrówek 115, 98-311 Ostrów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5-07T05:57:00Z</dcterms:modified>
  <cp:revision>16</cp:revision>
  <dc:subject/>
  <dc:title>STAROSTWO POWIATOWE</dc:title>
</cp:coreProperties>
</file>