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9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0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tawy z dnia 7 lipca 1994 roku - Prawo budowlane </w:t>
        <w:br/>
        <w:t>(tekst jedn.: Dz. U. z 2025 r. poz. 418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7 maja 2025 r., do tutejszego organu wpłynęło zgłoszenie (nr rej. organu: 07264/2025)  przebudowy budynku mieszkalnego jednorodzinnego, zlokalizowanego na działce o nr ewid. 2321, obręb Czernice, gmina Osja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i Jadwiga Łucza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5-04-11T09:13:00Z</cp:lastPrinted>
  <dcterms:modified xsi:type="dcterms:W3CDTF">2025-05-09T06:38:00Z</dcterms:modified>
  <cp:revision>34</cp:revision>
  <dc:subject/>
  <dc:title>(WZÓR – WSZCZĘCIE POSTĘPOWANIA)</dc:title>
</cp:coreProperties>
</file>