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3 maja 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1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9 maja 2025r., do tutejszego organu wpłynęło zgłoszenie (nr rej. organu: 07418/2025) budowy sieci wodociągowej, zlokalizowanej na działkach nr ewid.: 79, 60, 57, 55/2, 33/2, 47/1, 58, 56, 100/1, 59/2, 59/3 i 59/4, obręb Ożarów,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Mokrsk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4-11-25T13:06:00Z</cp:lastPrinted>
  <dcterms:modified xsi:type="dcterms:W3CDTF">2025-05-13T07:30:00Z</dcterms:modified>
  <cp:revision>65</cp:revision>
  <dc:subject/>
  <dc:title>(WZÓR – WSZCZĘCIE POSTĘPOWANIA)</dc:title>
</cp:coreProperties>
</file>