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15 maja 2025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42.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t.j. Dz.U.2025.418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>13 maja 2025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Cs/>
          <w:color w:val="000000"/>
          <w:sz w:val="22"/>
          <w:szCs w:val="22"/>
        </w:rPr>
        <w:t>Budowa instalacji gazowej w budynku mieszkalnym jednorodzinnym i w budynku mieszkalnym jednorodzinnym z częścią usługową”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na działce o nr ewid. 186/1, obręb 15, Wieluń - obszar miejski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inwestor: Pan/i Ewa i Bartosz Borkow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06:00Z</dcterms:created>
  <dc:creator>AB</dc:creator>
  <dc:description/>
  <cp:keywords/>
  <dc:language>en-US</dc:language>
  <cp:lastModifiedBy>Patrycja Ś.</cp:lastModifiedBy>
  <cp:lastPrinted>2025-05-15T08:38:00Z</cp:lastPrinted>
  <dcterms:modified xsi:type="dcterms:W3CDTF">2025-05-15T06:38:00Z</dcterms:modified>
  <cp:revision>4</cp:revision>
  <dc:subject/>
  <dc:title>zgłoszenie</dc:title>
</cp:coreProperties>
</file>