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9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wy z dnia 7 lipca 1994 roku - Prawo budowlane </w:t>
        <w:br/>
        <w:t>(tekst jedn.: Dz. U. z 2025 r. poz. 418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15 maja 2025 r., do tutejszego organu wpłynął wniosek (nr rej. organu: 07724/2025) zgłoszenia robót budowlanych dla inwestycji pn.: „Budowa sieci napowietrzno-kablowej SN oraz rozbiórka sieci napowietrznej SN”, na działce o nr ewid.: </w:t>
      </w:r>
      <w:r>
        <w:rPr>
          <w:rFonts w:cs="Arial" w:ascii="Arial" w:hAnsi="Arial"/>
          <w:bCs/>
          <w:sz w:val="22"/>
          <w:szCs w:val="22"/>
        </w:rPr>
        <w:t>331/15, obręb Osjaków, Osjaków-obszar miejs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 Wiesław Pawla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5-04-11T09:13:00Z</cp:lastPrinted>
  <dcterms:modified xsi:type="dcterms:W3CDTF">2025-05-19T07:00:00Z</dcterms:modified>
  <cp:revision>33</cp:revision>
  <dc:subject/>
  <dc:title>(WZÓR – WSZCZĘCIE POSTĘPOWANIA)</dc:title>
</cp:coreProperties>
</file>