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22 maja 2025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46.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ab/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tekst jedn.: Dz. U. z 2025 r. poz. 418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  <w:br/>
        <w:t>20 maja 2025 r., do tutejszego organu wpłynął wniosek (nr rej. organu: 08011/2025) zgłoszenia robót budowlanych dla inwestycji pn.: „Budowa instalacji zbiornikowej gazu płynnego propan oraz wewnętrznej instalacji gazowej w budynku mieszkalnym wielorodzinnym”, na działce o nr ewid.: 289, obręb Opojowice, gmina Czarnożyły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an Szymon Podeszwa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A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3z0">
    <w:name w:val="WW8Num3z0"/>
    <w:qFormat/>
    <w:rPr>
      <w:rFonts w:ascii="OpenSymbol;Segoe UI Symbol" w:hAnsi="OpenSymbol;Segoe UI 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24:00Z</dcterms:created>
  <dc:creator>AKozłowska</dc:creator>
  <dc:description/>
  <cp:keywords/>
  <dc:language>en-US</dc:language>
  <cp:lastModifiedBy>Agata</cp:lastModifiedBy>
  <cp:lastPrinted>2022-02-07T12:14:00Z</cp:lastPrinted>
  <dcterms:modified xsi:type="dcterms:W3CDTF">2025-05-22T07:18:00Z</dcterms:modified>
  <cp:revision>30</cp:revision>
  <dc:subject/>
  <dc:title>(WZÓR – WSZCZĘCIE POSTĘPOWANIA)</dc:title>
</cp:coreProperties>
</file>