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2 maj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4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 maja 2025r., </w:t>
        <w:br/>
        <w:t xml:space="preserve">do tutejszego organu wpłynął wniosek (nr rej. organu: 07918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elektroenergetycznej linii kablowej”, zlokalizowanej na działkach o nr ewid.: 277, 296/1, 487/1, 346/3, 346/5, obręb Pątnów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GE Dystrybucja S.A.,</w:t>
        <w:br/>
        <w:t>ul. Tuwima 58, 90 – 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03T14:41:00Z</cp:lastPrinted>
  <dcterms:modified xsi:type="dcterms:W3CDTF">2025-05-22T12:22:00Z</dcterms:modified>
  <cp:revision>20</cp:revision>
  <dc:subject/>
  <dc:title>(WZÓR – WSZCZĘCIE POSTĘPOWANIA)</dc:title>
</cp:coreProperties>
</file>