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Wieluń, dn. 23 maja 2025r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6.2025</w:t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5 roku, poz. 418 t.j.) Starosta Wieluński informuje, że w dniu</w:t>
        <w:br/>
        <w:t>22 maja 2025r. na podstawie art. 30 ust. 5aa ustawy Prawo budowlane wydał zaświadczenie o braku podstaw do wniesienia sprzeciwu do zgłoszenia robót budowlanych dla inwestycji pn.: „budowa sieci wodociągowej”, zlokalizowanej na działkach o nr ewid.: 132/5, 74, obręb Jasna Góra, gmina Mokrsk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Gmina Mokrsko, Mokrsko 231, 98 – 345 Mokr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ę prowadzi: inspektor Michalina Kubisiak, nr tel. 43 843-79-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DELL</dc:creator>
  <dc:description/>
  <cp:keywords/>
  <dc:language>en-US</dc:language>
  <cp:lastModifiedBy>Patrycja Ś.</cp:lastModifiedBy>
  <cp:lastPrinted>2024-09-12T09:25:00Z</cp:lastPrinted>
  <dcterms:modified xsi:type="dcterms:W3CDTF">2025-05-23T08:43:00Z</dcterms:modified>
  <cp:revision>13</cp:revision>
  <dc:subject/>
  <dc:title>STAROSTA WIELUŃSKI</dc:title>
</cp:coreProperties>
</file>