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0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8 maj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58, obręb 10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Pani Angelika Fiert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2:00Z</dcterms:created>
  <dc:creator>AB</dc:creator>
  <dc:description/>
  <cp:keywords/>
  <dc:language>en-US</dc:language>
  <cp:lastModifiedBy>Patrycja Ś.</cp:lastModifiedBy>
  <cp:lastPrinted>2025-05-30T08:28:00Z</cp:lastPrinted>
  <dcterms:modified xsi:type="dcterms:W3CDTF">2025-05-30T06:29:00Z</dcterms:modified>
  <cp:revision>4</cp:revision>
  <dc:subject/>
  <dc:title>zgłoszenie</dc:title>
</cp:coreProperties>
</file>