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2 czerwca 2025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39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t.j. Dz.U. z 2025 r. poz. 418) Starosta Wieluński informuje, że w dniu 26 maja 2025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ozbudowa sieci wodociągowej w m. Kuźnica gm. Ostrówek”, zlokalizowanego na działce nr ewid.: 170/4, 170/1, 25, 10, 11 i 17, obręb Kuźnica, gm. Ostrówe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3-03-09T08:23:00Z</cp:lastPrinted>
  <dcterms:modified xsi:type="dcterms:W3CDTF">2025-06-02T07:27:00Z</dcterms:modified>
  <cp:revision>34</cp:revision>
  <dc:subject/>
  <dc:title>(WZÓR – WSZCZĘCIE POSTĘPOWANIA)</dc:title>
</cp:coreProperties>
</file>