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2 czerwca 2025 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8.2025</w:t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5 roku, poz. 418t.j.) Starosta Wieluński informuje, że w dniu 30 maja 2025r. upłynął termin do wniesienia sprzeciwu do zgłoszenia robót budowlanych dla inwestycji</w:t>
        <w:br/>
        <w:t>pn.: „przebudowa sieci średniego napięcia 15kV oraz budowa linii kablowej średniego napięcia 15kV wraz z kanalizacją światłowodową”, zlokalizowanych na działkach o nr ewid.: 210, 211, 217, 216, 258, obręb Bojanów, gmina Skomlin, 667, 666, 665, 685, obręb Toplin, gmina Skomlin oraz na działkach o nr ewid.: 486, 485, 491, 492, obręb Wróblew, gmina Skoml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PGE Dystrybucja S.A., ul. Tuwima 58, 90 – 021 Łód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5-06-02T08:52:00Z</dcterms:modified>
  <cp:revision>16</cp:revision>
  <dc:subject/>
  <dc:title>STAROSTA WIELUŃSKI</dc:title>
</cp:coreProperties>
</file>