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4 czerw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2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5.418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 kwietni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 i w budynku mieszkalnym jednorodzinnym z częścią usługową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186/1, obręb 15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nwestor: Pan/i Ewa i Bartosz Borkowski.  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8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6-04T06:1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