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WIELUŃ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46.2025</w:t>
        <w:tab/>
        <w:tab/>
        <w:tab/>
        <w:t xml:space="preserve">                            Wieluń, dn</w:t>
      </w:r>
      <w:r>
        <w:rPr>
          <w:rFonts w:cs="Arial" w:ascii="Arial" w:hAnsi="Arial"/>
          <w:color w:val="000000"/>
          <w:sz w:val="20"/>
          <w:szCs w:val="20"/>
        </w:rPr>
        <w:t>. 12 marca 2025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WYCOFANIU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A ROBÓT BUDOWLA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Wieluński informuje, iż pełnomocnik inwestora pismem z dnia 20 maja 2025 r. wycofał zgłoszenie robót budowlanych znak sprawy: AB.6743.1.46.2025 dla inwestycji pn.: „Budowa na działce instalacji zbiornikowej gazu płynnego propan oraz wewnętrznej instalacji gazowej </w:t>
        <w:br/>
        <w:t>w budynku mieszkalnym wielorodzinnym”, na działce o nr ewid.: 289, obręb Opojowice, gmina Czarnoży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westor: Pan Szymon Podesz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0:00Z</dcterms:created>
  <dc:creator>DELL</dc:creator>
  <dc:description/>
  <cp:keywords/>
  <dc:language>en-US</dc:language>
  <cp:lastModifiedBy>Agata</cp:lastModifiedBy>
  <cp:lastPrinted>2021-11-10T08:08:00Z</cp:lastPrinted>
  <dcterms:modified xsi:type="dcterms:W3CDTF">2025-06-04T08:45:00Z</dcterms:modified>
  <cp:revision>21</cp:revision>
  <dc:subject/>
  <dc:title>STAROSTA WIELUŃSKI</dc:title>
</cp:coreProperties>
</file>