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0 czerwc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51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5r. poz. 418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6 czerwca 2025r., </w:t>
        <w:br/>
        <w:t xml:space="preserve">do tutejszego organu wpłynął wniosek (nr rej. organu: 09148/2025) zgłoszenia robót budowlanych niewymagających pozwolenia na budowę </w:t>
      </w:r>
      <w:r>
        <w:rPr>
          <w:rFonts w:cs="Arial" w:ascii="Arial" w:hAnsi="Arial"/>
          <w:sz w:val="22"/>
          <w:szCs w:val="22"/>
        </w:rPr>
        <w:t>wraz z projektem zagospodarowania terenu i projektem architektoniczno –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la i</w:t>
      </w:r>
      <w:r>
        <w:rPr>
          <w:rFonts w:cs="Arial" w:ascii="Arial" w:hAnsi="Arial"/>
          <w:sz w:val="22"/>
          <w:szCs w:val="22"/>
        </w:rPr>
        <w:t>nwestycji pn: „budowa napowietrznej, izolowanej linii nN oraz kablowych linii nN dla zachowania istniejącego układu zasilania odbiorców oraz rozbiórka istniejącej linii napowietrznej nN”, zlokalizowanej na działkach</w:t>
        <w:br/>
        <w:t>o nr ewid.: 890/1, 890/2, 1018/2, obręb Załęcze Wielkie, gmina Pątnów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Inwestor:</w:t>
        <w:br/>
        <w:t>Pan(i) Elwira i Rafał Cemb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5-04-03T14:41:00Z</cp:lastPrinted>
  <dcterms:modified xsi:type="dcterms:W3CDTF">2025-06-10T13:22:00Z</dcterms:modified>
  <cp:revision>21</cp:revision>
  <dc:subject/>
  <dc:title>(WZÓR – WSZCZĘCIE POSTĘPOWANIA)</dc:title>
</cp:coreProperties>
</file>