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1 czerwc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0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9 maja 2025r., do tutejszego organu wpłynęło zgłoszenie (nr rej. organu: 08648/2025) rozbudowy instalacji gazowej niskoprężnej oraz zmiany sposobu użytkowania pomieszczenia gospodarczego na kotłownię gazową w budynku Gminnego Ośrodka Kultury i Ochotniczej Straży Pożarnej, zlokalizowanej na działkach nr ewid.: 714/10 i 916, obręb Ożarów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11-25T13:06:00Z</cp:lastPrinted>
  <dcterms:modified xsi:type="dcterms:W3CDTF">2025-06-11T11:37:00Z</dcterms:modified>
  <cp:revision>66</cp:revision>
  <dc:subject/>
  <dc:title>(WZÓR – WSZCZĘCIE POSTĘPOWANIA)</dc:title>
</cp:coreProperties>
</file>