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A WIELUŃSKI</w:t>
      </w:r>
    </w:p>
    <w:p>
      <w:pPr>
        <w:pStyle w:val="Normal"/>
        <w:keepNext w:val="true"/>
        <w:autoSpaceDE w:val="false"/>
        <w:jc w:val="right"/>
        <w:rPr/>
      </w:pPr>
      <w:r>
        <w:rPr>
          <w:rFonts w:cs="Arial" w:ascii="Arial" w:hAnsi="Arial"/>
          <w:sz w:val="22"/>
          <w:szCs w:val="22"/>
        </w:rPr>
        <w:t>Wieluń, dn. 12 czerwca 2025 r.</w:t>
      </w:r>
    </w:p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45.2025</w:t>
        <w:tab/>
        <w:tab/>
        <w:tab/>
        <w:tab/>
        <w:t xml:space="preserve">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UPŁYWIE TERMINU,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KTÓRYM MOWA W ART. 30 UST. 5 USTAWY PRAWO BUDOWLANE,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FORMACJA O BRAKU WNIESIENIA SPRZECIWU DO ZGŁOSZENIA ROBÓT BUDOWLA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0a pkt. 3 ustawy z dnia 07 lipca 1994 roku – Prawo budowlane (Dz. U. z 2025 roku, poz. 418t.j.) Starosta Wieluński Wieluński informuje,</w:t>
        <w:br/>
        <w:t>że w dniu 10 czerwa 2025r. upłynął termin do wniesienia sprzeciwu do zgłoszenia robót budowlanych dla inwestycji pn.: „budowa elektroenergetycznej linii kablowej”, zlokalizowanych na działkach o nr ewid.: 277, 296/1, 487/1, 346/3, 346/5, obręb Pątnów, gmina Pątn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Inwestor: PGE Dystrybucja S.A., ul. Tuwima 58, 90 – 021 Łódź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prawę prowadzi: inspektor Michalina Kubisiak, nr tel. 43 843-79-0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10:00Z</dcterms:created>
  <dc:creator>DELL</dc:creator>
  <dc:description/>
  <cp:keywords/>
  <dc:language>en-US</dc:language>
  <cp:lastModifiedBy>Patrycja Ś.</cp:lastModifiedBy>
  <cp:lastPrinted>2024-09-12T09:25:00Z</cp:lastPrinted>
  <dcterms:modified xsi:type="dcterms:W3CDTF">2025-06-12T08:59:00Z</dcterms:modified>
  <cp:revision>15</cp:revision>
  <dc:subject/>
  <dc:title>STAROSTA WIELUŃSKI</dc:title>
</cp:coreProperties>
</file>