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2 czerwc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2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6 czerwca 2025r., do tutejszego organu wpłynęło zgłoszenie (nr rej. organu: 09155/2025) budowy instalacji gazowej w budynku mieszkalnym jednorodzinnym, zlokalizowanej na działce nr ewid.: 424, obręb Ożarów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Regina Czy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5-06-12T14:29:00Z</cp:lastPrinted>
  <dcterms:modified xsi:type="dcterms:W3CDTF">2025-06-12T13:00:00Z</dcterms:modified>
  <cp:revision>69</cp:revision>
  <dc:subject/>
  <dc:title>(WZÓR – WSZCZĘCIE POSTĘPOWANIA)</dc:title>
</cp:coreProperties>
</file>