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2 czerwca 2025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53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.j. Dz. U. z 2024r. poz. 725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10 czerwca 2025r., do tutejszego organu wpłynęło zgłoszenie (nr rej. organu: 09323/2025) budowy wewnętrznej instalacji gazu wraz z instalacją zbiornikową na gaz płynny- zbiornik podziemny 2700l dla budynku mieszkalnego jednorodzinnego, zlokalizowanej na działce nr ewid.: 496, obręb Konopnica, gm. Konopnic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Izabela Wiśniewsk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5-06-12T14:29:00Z</cp:lastPrinted>
  <dcterms:modified xsi:type="dcterms:W3CDTF">2025-06-12T12:30:00Z</dcterms:modified>
  <cp:revision>68</cp:revision>
  <dc:subject/>
  <dc:title>(WZÓR – WSZCZĘCIE POSTĘPOWANIA)</dc:title>
</cp:coreProperties>
</file>