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2 czerwca 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5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5r. poz. 418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0 czerwca 2025r., </w:t>
        <w:br/>
        <w:t xml:space="preserve">do tutejszego organu wpłynął wniosek (nr rej. organu: 09324/2025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wewnętrznej instalacji gazu wraz z instalacją zbiornikową na gaz płynny – zbiornik naziemny 2700l dla budynku mieszkalnego jednorodzinnego”, zlokalizowanej na działkach</w:t>
        <w:br/>
        <w:t>o nr ewid.: 68, 69, obręb Bieniec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Pan Tomasz Sankow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5-04-03T14:41:00Z</cp:lastPrinted>
  <dcterms:modified xsi:type="dcterms:W3CDTF">2025-06-13T12:50:00Z</dcterms:modified>
  <cp:revision>22</cp:revision>
  <dc:subject/>
  <dc:title>(WZÓR – WSZCZĘCIE POSTĘPOWANIA)</dc:title>
</cp:coreProperties>
</file>