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czerw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7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5.418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maj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zebudowa budynku mieszkalnego jednorodzinnego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532, 533/1, obręb 7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i Agnieszka Łęsk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0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6-17T06:3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