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>
          <w:sz w:val="18"/>
          <w:szCs w:val="18"/>
        </w:rPr>
        <w:t>Załącznik nr 1 do ponownego Ogłoszenia</w:t>
      </w:r>
      <w:r>
        <w:rPr>
          <w:b/>
          <w:bCs/>
          <w:sz w:val="18"/>
          <w:szCs w:val="18"/>
        </w:rPr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>otwartego konkursu ofert</w:t>
      </w:r>
      <w:r>
        <w:rPr/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>na wsparcie w 2025 r. zadań zlecanych przez Powiat Wieluński do realizacji organizacjom pozarządowym z zakresu rehabilitacji zawodowej i społecznej osób niepełnosprawnych ze środków Państwowego Funduszu Rehabilitacji Osób Niepełnosprawnych.</w:t>
      </w:r>
    </w:p>
    <w:p>
      <w:pPr>
        <w:pStyle w:val="Normal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/>
      </w:r>
    </w:p>
    <w:p>
      <w:pPr>
        <w:pStyle w:val="TextBody"/>
        <w:kinsoku w:val="false"/>
        <w:overflowPunct w:val="false"/>
        <w:spacing w:lineRule="auto" w:line="242" w:before="62" w:after="0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2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1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kinsoku w:val="false"/>
        <w:overflowPunct w:val="false"/>
        <w:spacing w:before="2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/>
        <w:ind w:left="963" w:right="850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Calibri" w:cs="Calibri" w:ascii="Calibri" w:hAnsi="Calibri"/>
          <w:strike/>
          <w:sz w:val="15"/>
          <w:szCs w:val="15"/>
        </w:rPr>
        <w:t>/Oferta wspólna realizacji zadania</w:t>
      </w: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eastAsia="Calibri" w:cs="Calibri" w:ascii="Calibri" w:hAnsi="Calibri"/>
          <w:strike/>
          <w:sz w:val="15"/>
          <w:szCs w:val="15"/>
        </w:rPr>
        <w:t>publicznego*</w:t>
      </w:r>
      <w:r>
        <w:rPr>
          <w:rFonts w:eastAsia="Calibri"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  <w:tab w:val="left" w:pos="1115" w:leader="none"/>
        </w:tabs>
        <w:kinsoku w:val="false"/>
        <w:overflowPunct w:val="false"/>
        <w:spacing w:before="58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8" w:leader="none"/>
          <w:tab w:val="left" w:pos="1169" w:leader="none"/>
        </w:tabs>
        <w:kinsoku w:val="false"/>
        <w:overflowPunct w:val="false"/>
        <w:spacing w:before="58" w:after="0"/>
        <w:ind w:left="1168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23" w:after="0"/>
              <w:ind w:left="377" w:right="90" w:hanging="255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2" w:leader="none"/>
          <w:tab w:val="left" w:pos="1223" w:leader="none"/>
        </w:tabs>
        <w:kinsoku w:val="false"/>
        <w:overflowPunct w:val="false"/>
        <w:spacing w:before="58" w:after="0"/>
        <w:ind w:left="1222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" cy="635"/>
                      <wp:effectExtent l="5715" t="5715" r="3810" b="3810"/>
                      <wp:wrapSquare wrapText="bothSides"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" coordsize="1,1" path="m0,0l0,0e" fillcolor="#cfe7f5" stroked="t" o:allowincell="t" style="position:absolute;margin-left:0pt;margin-top:0pt;width:0pt;height:0pt;mso-wrap-style:none;v-text-anchor:middle;mso-position-horizontal-relative:page;mso-position-vertical-relative:page">
                      <v:fill o:detectmouseclick="t" type="solid" color2="#30180a"/>
                      <v:stroke color="gray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ind w:left="125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TableParagraph"/>
              <w:kinsoku w:val="false"/>
              <w:overflowPunct w:val="false"/>
              <w:autoSpaceDE w:val="true"/>
              <w:ind w:left="156" w:right="230" w:hanging="3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  <w:tab w:val="left" w:pos="297" w:leader="none"/>
              </w:tabs>
              <w:kinsoku w:val="false"/>
              <w:overflowPunct w:val="false"/>
              <w:spacing w:lineRule="exact" w:line="219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spacing w:lineRule="auto" w:line="254"/>
              <w:ind w:left="735" w:right="646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autoSpaceDE w:val="true"/>
              <w:spacing w:lineRule="auto" w:line="254" w:before="15" w:after="0"/>
              <w:ind w:left="735" w:right="874" w:hanging="325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0" w:after="0"/>
              <w:ind w:left="91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110" w:after="0"/>
              <w:ind w:left="575" w:right="252" w:hanging="32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spacing w:before="58" w:after="0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56" w:after="0"/>
              <w:ind w:left="12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9" w:before="40" w:after="40"/>
              <w:ind w:left="1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ind w:left="1133" w:right="0" w:hanging="152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right="0" w:hanging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right="0" w:hanging="0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autoSpaceDE w:val="true"/>
              <w:spacing w:lineRule="auto" w:line="244" w:before="10" w:after="0"/>
              <w:ind w:left="90" w:righ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56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right="6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144" w:leader="none"/>
        </w:tabs>
        <w:kinsoku w:val="false"/>
        <w:overflowPunct w:val="false"/>
        <w:spacing w:before="80" w:after="80"/>
        <w:ind w:left="2144" w:right="0" w:hanging="252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autoSpaceDE w:val="true"/>
              <w:spacing w:lineRule="auto" w:line="252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.   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7" w:leader="none"/>
          <w:tab w:val="left" w:pos="1568" w:leader="none"/>
        </w:tabs>
        <w:kinsoku w:val="false"/>
        <w:overflowPunct w:val="false"/>
        <w:spacing w:before="58" w:after="0"/>
        <w:ind w:left="1567" w:right="0" w:hanging="2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eastAsia="Calibri"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eastAsia="Calibri"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right="0" w:hanging="0"/>
        <w:rPr/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4" w:before="4" w:after="0"/>
        <w:ind w:left="919" w:right="62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196" w:right="1605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Wypełnić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edynie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ypadku,</w:t>
      </w:r>
      <w:r>
        <w:rPr>
          <w:rFonts w:eastAsia="Calibri" w:cs="Calibri" w:ascii="Calibri" w:hAnsi="Calibri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ostał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łożon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wiązku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on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ez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rgan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em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  <w:r>
        <w:rPr>
          <w:rFonts w:eastAsia="Calibri"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ależy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skazać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odzaj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adania,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tórym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owa</w:t>
      </w:r>
      <w:r>
        <w:rPr>
          <w:rFonts w:eastAsia="Calibri" w:cs="Calibri" w:ascii="Calibri" w:hAnsi="Calibri"/>
          <w:spacing w:val="1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rt.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.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kt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awy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nia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4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wietnia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00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.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</w:t>
      </w:r>
      <w:r>
        <w:rPr>
          <w:rFonts w:eastAsia="Calibri"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żytku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ubliczneg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olontariacie,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ynikając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eni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ie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</w:p>
  </w:footnote>
  <w:footnote w:id="3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4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1114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2113"/>
        </w:tabs>
        <w:ind w:left="2113" w:hanging="1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112"/>
        </w:tabs>
        <w:ind w:left="3112" w:hanging="1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11"/>
        </w:tabs>
        <w:ind w:left="4111" w:hanging="1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110"/>
        </w:tabs>
        <w:ind w:left="5110" w:hanging="1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109"/>
        </w:tabs>
        <w:ind w:left="6109" w:hanging="1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108"/>
        </w:tabs>
        <w:ind w:left="7108" w:hanging="1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107"/>
        </w:tabs>
        <w:ind w:left="8107" w:hanging="152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6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1729"/>
        </w:tabs>
        <w:ind w:left="1729" w:hanging="3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723"/>
        </w:tabs>
        <w:ind w:left="2723" w:hanging="3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716"/>
        </w:tabs>
        <w:ind w:left="3716" w:hanging="32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710"/>
        </w:tabs>
        <w:ind w:left="4710" w:hanging="32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704"/>
        </w:tabs>
        <w:ind w:left="5704" w:hanging="32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697"/>
        </w:tabs>
        <w:ind w:left="6697" w:hanging="3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691"/>
        </w:tabs>
        <w:ind w:left="7691" w:hanging="3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97"/>
        </w:tabs>
        <w:ind w:left="1197" w:hanging="252"/>
      </w:pPr>
      <w:rPr>
        <w:sz w:val="19"/>
        <w:spacing w:val="0"/>
        <w:b/>
        <w:szCs w:val="19"/>
        <w:bCs/>
        <w:w w:val="103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87"/>
        </w:tabs>
        <w:ind w:left="2087" w:hanging="2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78"/>
        </w:tabs>
        <w:ind w:left="2978" w:hanging="2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69"/>
        </w:tabs>
        <w:ind w:left="3869" w:hanging="2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60"/>
        </w:tabs>
        <w:ind w:left="4760" w:hanging="2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51"/>
        </w:tabs>
        <w:ind w:left="5651" w:hanging="2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42"/>
        </w:tabs>
        <w:ind w:left="6542" w:hanging="2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33"/>
        </w:tabs>
        <w:ind w:left="7433" w:hanging="2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23"/>
        </w:tabs>
        <w:ind w:left="8323" w:hanging="25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21"/>
      </w:pPr>
      <w:rPr>
        <w:sz w:val="17"/>
        <w:spacing w:val="0"/>
        <w:b/>
        <w:szCs w:val="17"/>
        <w:bCs/>
        <w:w w:val="104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1531"/>
        </w:tabs>
        <w:ind w:left="1531" w:hanging="32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414"/>
        </w:tabs>
        <w:ind w:left="2414" w:hanging="32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97"/>
        </w:tabs>
        <w:ind w:left="3297" w:hanging="321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79"/>
        </w:tabs>
        <w:ind w:left="4179" w:hanging="32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062"/>
        </w:tabs>
        <w:ind w:left="5062" w:hanging="32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944"/>
        </w:tabs>
        <w:ind w:left="5944" w:hanging="321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827"/>
        </w:tabs>
        <w:ind w:left="6827" w:hanging="321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710"/>
        </w:tabs>
        <w:ind w:left="7710" w:hanging="32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67"/>
        </w:tabs>
        <w:ind w:left="2067" w:hanging="2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60"/>
        </w:tabs>
        <w:ind w:left="2960" w:hanging="2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53"/>
        </w:tabs>
        <w:ind w:left="3853" w:hanging="25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46"/>
        </w:tabs>
        <w:ind w:left="4746" w:hanging="25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39"/>
        </w:tabs>
        <w:ind w:left="5639" w:hanging="25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32"/>
        </w:tabs>
        <w:ind w:left="6532" w:hanging="25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26"/>
        </w:tabs>
        <w:ind w:left="7426" w:hanging="25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19"/>
        </w:tabs>
        <w:ind w:left="8319" w:hanging="2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RTFNum22">
    <w:name w:val="RTF_Num 2 2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RTFNum32">
    <w:name w:val="RTF_Num 3 2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left="946" w:right="0" w:hanging="0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Andrzej  Kokociński</dc:creator>
  <dc:description>Dz.U. 2018, poz. 2057 (za³¹cznik 1)</dc:description>
  <cp:keywords/>
  <dc:language>en-US</dc:language>
  <cp:lastModifiedBy>Dorota</cp:lastModifiedBy>
  <cp:lastPrinted>2025-06-12T08:39:00Z</cp:lastPrinted>
  <dcterms:modified xsi:type="dcterms:W3CDTF">2025-06-12T06:46:00Z</dcterms:modified>
  <cp:revision>13</cp:revision>
  <dc:subject>Realizacja zadañ publicznych</dc:subject>
  <dc:title>Oferta realizacji zadania publicznego / Oferta wspólna realizacji zadania publicznego, o których mowa w art. 14 ust. 1 i 2 ustawy z dnia 24 kwietnia 2003 r. o dzia³alnoœci po¿ytku publicznego i o wolontariacie</dc:title>
</cp:coreProperties>
</file>