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0 czerwc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9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Prawo budowlane             (t.j. Dz.U.2025.418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maj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2025 </w:t>
      </w:r>
      <w:r>
        <w:rPr>
          <w:rFonts w:cs="Arial" w:ascii="Arial" w:hAnsi="Arial"/>
          <w:sz w:val="22"/>
          <w:szCs w:val="22"/>
        </w:rPr>
        <w:t>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58, obręb 10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westor: Pani Angelika Fiertek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7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6-20T06:2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