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.521.5.2025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ISTA KANDYDATÓW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 członków Powiatowej Rady Działalności Pożytku Publicznego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ieluniu  - nabór uzupełniając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7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568"/>
        <w:gridCol w:w="5495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Imię i nazwisko kandydata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 xml:space="preserve">Nazwa organizacji zgłaszającej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NSimSun" w:cs="Ari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Gagatek Krzysztof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Stowarzyszenie </w:t>
            </w:r>
            <w:r>
              <w:rPr>
                <w:rFonts w:eastAsia="NSimSun" w:cs="Arial" w:ascii="Arial" w:hAnsi="Arial"/>
                <w:color w:val="auto"/>
                <w:kern w:val="2"/>
                <w:sz w:val="24"/>
                <w:szCs w:val="24"/>
                <w:lang w:val="pl-PL" w:eastAsia="zh-CN" w:bidi="hi-IN"/>
              </w:rPr>
              <w:t>Zielone Płuca Wielu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NSimSun" w:cs="Ari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Kieler Rajmund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eastAsia="NSimSun" w:cs="Ari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4"/>
                <w:szCs w:val="24"/>
                <w:lang w:val="pl-PL" w:eastAsia="zh-CN" w:bidi="hi-IN"/>
              </w:rPr>
              <w:t>Fundacja Młodzi Propagują Sztukę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NSimSun" w:cs="Ari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Madziara Wiesława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Gospodyń Wiejskich w Turowie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NSimSun" w:cs="Ari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Majda Grzegorz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„Poplon”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7:29Z</dcterms:created>
  <dc:creator/>
  <dc:description/>
  <dc:language>en-US</dc:language>
  <cp:lastModifiedBy/>
  <cp:lastPrinted>2023-04-26T13:11:00Z</cp:lastPrinted>
  <dcterms:modified xsi:type="dcterms:W3CDTF">2025-06-24T07:46:46Z</dcterms:modified>
  <cp:revision>10</cp:revision>
  <dc:subject/>
  <dc:title/>
</cp:coreProperties>
</file>