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24 czerwca 2025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57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5 roku, poz. 418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18 czerwca 2025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 xml:space="preserve">"budowy wewnętrznej instalacji gazu wraz z instalacją zbiornikową na gaz płynny dla budynku mieszkalnego jednorodzinnego”, zlokalizowanej na działce o nr geod. 940/1 obręb Osjaków, Osjaków-obszar miejski, inwestor: Pani Magdalena Wiśniewska, </w:t>
      </w:r>
      <w:r>
        <w:rPr>
          <w:sz w:val="22"/>
          <w:szCs w:val="22"/>
        </w:rPr>
        <w:t>wraz z projektem, numer rejestru organu: 09831/2025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4-08-19T10:51:00Z</cp:lastPrinted>
  <dcterms:modified xsi:type="dcterms:W3CDTF">2025-06-25T09:52:00Z</dcterms:modified>
  <cp:revision>63</cp:revision>
  <dc:subject/>
  <dc:title>STAROSTA WIELUŃSKI</dc:title>
</cp:coreProperties>
</file>