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5 czerwca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0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5r. poz. 418) Starosta Wieluński informuje, że w dniu 25 czerwca 2025r. na podstawie art. 30 ust. 5aa ww. ustawy wydał zaświadczenie o braku podstaw do wniesienia sprzeciwu w 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budowy instalacji gazowej niskoprężnej oraz zmiany sposobu użytkowania pomieszczenia gospodarczego na kotłownię gazową w budynku Gminnego Ośrodka Kultury i Ochotniczej Straży Pożarnej, gm. Mokrsko, zlokalizowanej na działkach nr ewid.: 714/10 i 916, obręb Ożarów, gm. Mokrsko</w:t>
      </w:r>
      <w:r>
        <w:rPr>
          <w:rFonts w:cs="Arial" w:ascii="Arial" w:hAnsi="Arial"/>
          <w:bCs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ALuboinski</dc:creator>
  <dc:description/>
  <dc:language>en-US</dc:language>
  <cp:lastModifiedBy>DELL</cp:lastModifiedBy>
  <cp:lastPrinted>2025-03-03T11:31:00Z</cp:lastPrinted>
  <dcterms:modified xsi:type="dcterms:W3CDTF">2025-06-25T11:10:00Z</dcterms:modified>
  <cp:revision>13</cp:revision>
  <dc:subject/>
  <dc:title>Znak : AB</dc:title>
</cp:coreProperties>
</file>