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5 czerwc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5 roku, poz. 418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4 czerwca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ieci wodociągowej, budowa sieci kanalizacji sanitarnej”, zlokalizowanej na działkach o nr geod. 300, 346/16, 440 obręb Gaszyn, Wieluń- obszar wiejski, inwestor: Gmina Wieluń, plac Kazimierza Wielkiego 1, 98-300 Wieluń wraz z pro</w:t>
      </w:r>
      <w:r>
        <w:rPr>
          <w:sz w:val="22"/>
          <w:szCs w:val="22"/>
        </w:rPr>
        <w:t>jektem, numer rejestru organu: 10182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6-26T10:35:00Z</dcterms:modified>
  <cp:revision>64</cp:revision>
  <dc:subject/>
  <dc:title>STAROSTA WIELUŃSKI</dc:title>
</cp:coreProperties>
</file>