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2 do ogłoszenia o przetargu pisemnym nieograniczony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UMOWA KUPNA-SPRZEDAŻY - </w:t>
      </w:r>
      <w:r>
        <w:rPr>
          <w:rFonts w:cs="Arial"/>
          <w:b/>
          <w:i/>
          <w:sz w:val="28"/>
          <w:szCs w:val="28"/>
        </w:rPr>
        <w:t>WZÓ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SAMOCHODU OSOBOWEG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warta w dniu ………………… w Wieluniu pomiędzy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Powiatem Wieluńskim</w:t>
      </w:r>
      <w:r>
        <w:rPr>
          <w:rFonts w:cs="Arial"/>
          <w:sz w:val="24"/>
          <w:szCs w:val="24"/>
        </w:rPr>
        <w:t xml:space="preserve">, Pl. Kazimierza Wielkiego 2, 98-300 Wieluń, NIP: </w:t>
      </w:r>
      <w:r>
        <w:rPr>
          <w:sz w:val="24"/>
          <w:szCs w:val="24"/>
        </w:rPr>
        <w:t>832-17-93-787</w:t>
      </w:r>
      <w:r>
        <w:rPr>
          <w:rFonts w:cs="Arial"/>
          <w:sz w:val="24"/>
          <w:szCs w:val="24"/>
        </w:rPr>
        <w:t xml:space="preserve">, zwanym dalej </w:t>
      </w:r>
      <w:r>
        <w:rPr>
          <w:rFonts w:cs="Arial"/>
          <w:b/>
          <w:sz w:val="24"/>
          <w:szCs w:val="24"/>
        </w:rPr>
        <w:t>Sprzedającym</w:t>
      </w:r>
      <w:r>
        <w:rPr>
          <w:rFonts w:cs="Arial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 kontrasygnacie Skarbnika Powiatu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wanym dalej </w:t>
      </w:r>
      <w:r>
        <w:rPr>
          <w:rFonts w:cs="Arial"/>
          <w:b/>
          <w:sz w:val="24"/>
          <w:szCs w:val="24"/>
        </w:rPr>
        <w:t>Kupujący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następującej treśc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Sprzedający sprzedaje a Kupujący nabywa pojazd marki CITROËN model C5 II 2.0 HDI, nr rejestracyjny: EWI 9K69, rok produkcji 2011 o numerze identyfikacyjnym VIN: VF7RDRHH4BL52487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ojazd, o którym mowa w ust. 1 stanowi własność Sprzedającego, jest wolny od wad prawnych, nie jest obciążony prawami na rzecz osób trzecich oraz w stosunku do niego nie toczą się żadne postępowania, którego przedmiotem jest ten pojazd ani nie stanowi on również przedmiotu zabezpie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2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Tytułem zapłaty ceny za pojazd, o którym mowa w </w:t>
      </w: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 xml:space="preserve">1 Kupujący zapłaci Sprzedającemu kwotę …………………………………… PLN brutto (słownie: …………………………………………) płatną w terminie 14 dni od dnia otrzymania przez Kupującego faktury przelewem </w:t>
      </w:r>
      <w:r>
        <w:rPr>
          <w:rFonts w:cs="Arial"/>
          <w:sz w:val="22"/>
        </w:rPr>
        <w:t>na numer konta wskazany na fakturze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Zwłoka Kupującego w zapłacie wynagrodzenia przekraczająca okres 14 dni upoważnia Sprzedającego do odstąpienia od umowy i nałożenia na Kupującego kary umownej w wysokości 10% ceny, o której mowa w </w:t>
      </w:r>
      <w:r>
        <w:rPr>
          <w:sz w:val="22"/>
        </w:rPr>
        <w:t>ust. 1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3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Wydanie przedmiotu umowy nastąpi niezwłocznie po uiszczeniu przez Kupującego wynagrodzenia Sprzedającemu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Sprzedający zastrzega sobie własność pojazdu do chwili uiszczenia przez Kupującego ceny za pojazd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Miejscem wydania pojazdu będzie siedziba Starostwa Powiatowego w Wieluniu, Pl. Kazimierza Wielkiego 2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 xml:space="preserve"> Wydanie pojazdu wraz z dokumentami nastąpi na podstawie protokołu zdawczo-odbiorczego podpisanego przez Kupującego i Sprzedając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5.</w:t>
      </w:r>
      <w:r>
        <w:rPr>
          <w:rFonts w:cs="Arial"/>
          <w:sz w:val="24"/>
          <w:szCs w:val="24"/>
        </w:rPr>
        <w:t xml:space="preserve"> Wraz z pojazdem Sprzedający wyda Kupującemu wszystkie posiadane dokumenty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wód rejestracyjny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tę pojazdu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rukcję obsług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kluczyk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4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Kupujący oświadcza, że znany mu jest stan techniczny pojazdu określonego w </w:t>
      </w: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1 umowy oraz że z tego tytułu nie będzie miał żadnych roszczeń do Sprzedającego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Kupujący dokonał sprawdzenia oznakowania pojazdu i dowodu rejestracyjnego i nie wnosi żadnych zastrzeżeń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Wszelkie koszty związane z realizacją niniejszej umowy obciążają Kupując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5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Wszelkie zmiany do umowy wymagają formy pisemnej pod rygorem nieważności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Sprzedający nie wyraża zgody na cesję przez Kupującego roszczeń z tytułu realizacji umowy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W razie sporu sądowego sądem właściwym będzie sąd właściwy dla siedziby Sprzedając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 xml:space="preserve"> Umowę sporządzono w dwóch egzemplarzach, po jednym dla każdej ze stro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3162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5:00Z</dcterms:created>
  <dc:creator>Emilia Jędrzejewska</dc:creator>
  <dc:description/>
  <cp:keywords/>
  <dc:language>en-US</dc:language>
  <cp:lastModifiedBy>KNowakowska</cp:lastModifiedBy>
  <cp:lastPrinted>2025-02-05T07:57:00Z</cp:lastPrinted>
  <dcterms:modified xsi:type="dcterms:W3CDTF">2025-06-27T06:55:00Z</dcterms:modified>
  <cp:revision>3</cp:revision>
  <dc:subject/>
  <dc:title>Zawiadomienie o wynikach postępowania</dc:title>
</cp:coreProperties>
</file>