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imię i nazwisko oraz miejsce zamieszkania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lub nazwa i adres siedziby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telefon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FERTA W</w:t>
      </w:r>
      <w:r>
        <w:rPr>
          <w:b/>
          <w:sz w:val="28"/>
          <w:szCs w:val="28"/>
        </w:rPr>
        <w:t xml:space="preserve"> PRZETARGU PISEMNYM NIEOGRANICZONY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PRZEDAŻ SŁUŻBOWEGO 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Ja niżej podpisany oświadczam, że zapoznałem się z warunkami postępowania przetargowego określonego w ogłoszeniu o przetargu, wzorem umowy oraz stanem technicznym pojazd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kładam ofertę zakupu samochodu osobowego marki CITROËN model C5 II 2.0 HDI, nr rejestracyjny: EWI 9K69, rok produkcji 201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wotę: …………………………………………………………………………… PLN bru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załączeniu dowód wpłaty kwoty wadium. Wyrażam zgodę, aby w przypadku wyboru mojej oferty jako najkorzystniejszej pod względem oferowanej ceny kwota wadium zaliczona została na poczet cen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 przypadku wyboru mojej oferty zobowiązuję się do podpisania umowy zgodnie ze wzorem stanowiącym załącznik do ogłoszenia o przetargu w terminie i miejscu określonym przez Organizatora przetargu oraz do zapłaty pozostałej ceny w terminie 14 dni od dnia otrzymania faktury na numer konta wskazany na fakturz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</w:rPr>
        <w:t>(podpis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4:00Z</dcterms:created>
  <dc:creator>Emilia Jędrzejewska</dc:creator>
  <dc:description/>
  <cp:keywords/>
  <dc:language>en-US</dc:language>
  <cp:lastModifiedBy>KNowakowska</cp:lastModifiedBy>
  <cp:lastPrinted>2025-02-05T07:57:00Z</cp:lastPrinted>
  <dcterms:modified xsi:type="dcterms:W3CDTF">2025-06-27T07:03:00Z</dcterms:modified>
  <cp:revision>4</cp:revision>
  <dc:subject/>
  <dc:title>Zawiadomienie o wynikach postępowania</dc:title>
</cp:coreProperties>
</file>