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12.202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iana w  rubryce 4.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, promocja i realizacja programów mających na celu rozwój kulturalny, gospodarczy, sportu, rekreacji i aktywnego wypoczynk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acja zajęć edukacyjnych, kulturalnych oraz rekreacyj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działalność wspomagająca rozwój wspólnot i społeczności lokalnych oraz działalność na rzecz integracji europejskiej oraz rozwijania kontaktów i współpracy między społeczeństw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działania w sferze rozwoju kultury, sztuki, ochrony dóbr kultury i dziedzictwa narodowego, nauki, szkolnictwa wyższego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i ochrona wolności i praw człowieka oraz swobód obywatelskich, a także działania wspomagające rozwój demok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działalność na rzecz rozwoju społeczeństwa obywatelskiego i świadomości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ł) promocja i organizacja wolontar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działalność na rzecz organizacji, których celami statutowymi jest: działalność społeczna, charytatywna, oświatowa, kulturalna, w zakresie kultury fizycznej i sportu, ochrony środowiska, dobroczynności, ochrony zdrowia i pomocy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nawiązywanie kontaktów i współpracę z autorytetami życia społecznego, kulturalnego, politycznego, władzami samorządowymi i państwowymi, przedsiębiorcami i ich organizacjami, szkołami wyższymi i naukowc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) dbałość o ład przestrzenny, harmonijne i niekonfliktowe kształtowanie przestrzen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11.202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A.512.2.2024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Zarząd: Prezes Marek Serafin, Wiceprezes – Elżbieta Urbańska-Golec, Sekretarz – Elzbieta Smreczyńska, Skarbnik – Mariusz La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.02.2023r. 15.02.2024r.       (zm. rub. 3, 4, 6, 7, 8, 13) 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dzielanie się w życiu społecznym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gmin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komlin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ciwdziałanie samotności i wykluczeniu społecznemu wrażliwych grup społecznych, w szczególności osób starszych, niepełnosprawnych i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seniorów i osób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roczynność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i umacnianie postaw społecznych nastawionych na pomoc potrzebującym oraz rozwój wolontariatu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 – Alina Idasiak, Eugeniusz Idasiak – Członek Zarządu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Tadeusz Matys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n Korpowski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Furman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       Uchwalony 07.02.2024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     EK.512.3.2024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 Rzeczpospolita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rganizację spotkań ze specjalistami w dziedzinie zdrowia i dietetyki w celu przybliżenia schorzeń wieku średniego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przez zajęcia ruchowe, szkolenia, warsztaty, i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stytucjami państwowymi, samorządowymi i społecznymi, sektorem gospodarczym, środkami masowego przekazu, osobistościami życia publicznego oraz innymi organizacjami zrzeszającymi seniorów w zakresie celów regulaminowych Stowarzyszenia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ktywne spędzanie wolnego czasu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ę rówieśniczą i międzypokoleni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sób samotnych i niepełnosprawnych poprzez organizowanie wspólnych spotkań i pomoc w życiu codziennym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tradycji i świadomości narodowej, obywatelskiej i kulturowej poprzez obchody świąt patriotycznych i narodow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Przedsiębiorców Gminy Osjak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9.11.2023 r.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gospodarczy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ochrona interesów przedsiębiorców z obszaru Gminy Osjaków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infrastruktury drogowej i informatycznej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apewnienie w aktach planistycznych Gminy Osjaków terenów przeznaczonych na potrzeby działalności gospodarcz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pływa na decyzję organów uchwałodawczych i wykonawczych Gminy Osjaków w zakresie w jakim akty te wpływają na sytuację podmiotów gospodarcz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prawa infrastruktury przyjaznej rozwojowi przedsiębiorczości w Gminie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większenie świadomości mieszkańców Gminy Osjaków w zakresie rozwoju przedsiębiorczości na poziom życia mieszkańc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mającą na celu ochronę środowiska naturalnego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i promocji turystyki oraz krajoznawstw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społeczności lokaln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spomaganie lokalnych inicjatyw społecznych i samorządow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inicjowanie i wspieranie działalności kultural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kultury fizycznej i sportu wśród społeczeństwa, szczególnie dzieci i młodzież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młodzieży umożliwiająca jej rozwój intelektualny, kulturalny i zawodow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i wdrażanie rozwiązań innowacyjnych w szczególności wsparcie w pozyskiwaniu i transferze nowoczesnych technologi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ochrony i promocji zdrowia oraz pomocy społecz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charytatywn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i ochrona wolności i praw człowieka oraz swobód obywatelskich, a także działania wspomagające rozwój demokracj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nia na rzecz integracji europejskiej oraz rozwijania kontaktów współpracy między społeczeństwami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zatrudnienia i aktywizacja zawodowa młodzieży oraz osób pozostających bez pracy i zagrożonych zwolnieniem z prac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nauka, edukacja, oświata i wychowanie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jaków,            ul. Szpitalna 15,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rosław Dolat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gnieszka Adamkowska-Waloch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 Zarządu – Jakub Podgórn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06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1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stępowanie z wnioskami, postulatami i skargami pod adresem organów władzy, administracji publicznej i organów samorząd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postępowaniach administracyjnych i procedurze stanowienia prawa miejscowego mającego wpływ na funkcjonowanie podmiotów gospodarcz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iniowanie aktów prawa miejscowego stanowionych w Gminie Osjaków, które mają wpływ na funkcjonowanie podmiotów gospodarczych, a w szczególności aktów prawa miejscowego ustalających wysokość podatków i innych zobowiązań publicznopraw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podmiotami krajowymi, zagranicznymi, których pomoc organizacyjna i finansowa służyć może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óżnorodnych form działalności oświatowej i edukacyj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racowywanie materiałów informacyjnych i promocyjnych służących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szkoleniowej, informacyjnej, doradczej skierowanej do osób prowadzących małe i średnie przedsiębiorstwa, rozpoczynających działalność gospodarczą, osób bezrobotnych, młodzieży oraz osób pragnących podnosić swoje umiejętności i kwalifikacje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   ,,Manufaktura Dobra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1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edukacyjna i kulturalna zwłaszcza w zakresie inicjowania, wspierania i pomocy w przedsięwzięciach edukacyjno-kulturalnych, w szczególności na rzecz dzieci           i młodzieży oraz ich rodzin, a także wspieranie dzieci                  i młodzieży oraz rodzin w trudnej sytuacji życi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lność w zakresie kultury i sportu mając na celu inicjowanie, wspieranie i pomoc w przedsięwzięciach kulturowo-sportowych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na rzecz dzieci i młodzieży oraz ich rodzin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chrony zdrowia i promocji zdrowia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romocja, aktywnego zdrowego trybu życia, a także sportu amatorskiego, rekreacji ruchowej i rehabilitacji ruch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pomocy społeczn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rganizacji wypoczynku dla dzieci    i młodzieży oraz osób niepełnosprawnych i starszych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odejmowanie działań na rzecz ekologi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owice 20,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Małgorzat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j, Członek Zarządu – Agnieszka Perliceusz, Członek Zarządu – Rafał Łuczak, Członek Zarządu – Jarosław Łuczak, Członek Zarządu – Marek Łuczak.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drzej Koj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Pauli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Katarzy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Adam perliceusz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Małgorzata Łuczak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        15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3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arsztatów twórczych dla dzieci i młodzieży, szczególnie zajęć plastycznych, muzycznych, teatralnych oraz filmow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organizowanie wymiany międzykulturowej, w szczególności poprzez organizację wyjazdów, warsztatów, prelekcj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konferencji, seminariów, szkoleń                   i wykład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undowanie stypendi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e, rzeczowe, informacyjne wspieranie rodzin        w trudnej sytuacji życiowej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anie kursów i szkoleń podnoszących kwalifikacje i umiejętnośc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zachęcanie do uprawiania sportów jako aktywnej formy spędzania czasu wolnego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zajęć sportowych i ruchowych w czasie wolnym dla dzieci, młodzieży i dorosł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współorganizowanie imprez o charakterze sportowym i rekreacyjny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aktywności ruchowej na rzecz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erytoryczne, rzeczowe i finansowe wsparcie w zakresie ochrony zdrowia i promocji zdrowi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informacyjną i publicystyczną, w tym: wydawanie własnej gazetki, informatora lub biuletynu, prowadzenie własnych stron internetow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ne działania realizujące cele statutowe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Młodzieżowa Orkiestra Dęta ,,Ogniki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1.2024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ijanie i zaspoka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muzyki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kultury,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zyskiwanie i przygotowywanie społeczeństwa do aktywnego uczestnictwa w kulturze oraz współtworzenie jej wartośc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ątnów 72,     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walik, Wiceprezes – Dariusz Hyra, Sekretarz – Zofia Błach, Skarbnik – Daria Cembik, Członek Zarządu – Andrzej Łusz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22.12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.2024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pokajanie potrzeb i aspiracji muzycznych społeczeństwa oraz umożliwienie aktywnego uczestnictwa w życiu kulturalnym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i rozwi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ntację, kultywowanie oraz rozpowszechnianie regionalnego, narodowego i światowego dorobku muzycznego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dukację muzyczną i wychowanie dzieci i młodzieży jako przyszłych odbiorców i współtwórców kultury narodow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worzenie warunków sprzyjających rozwojowi talentów i twórczości muzyczn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różnorodnych form prezentacji muzycznej: koncertów, spektakli muzycznych, audycji i festiwali muzycz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Trole Fishing – Łowisko Felin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19.02.2025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wanie wędkarstwa: organizowanie zawodów, warsztatów, wydarzeń edukacyjnych mających na celu rozwijanie zainteresowań wędkarskich oraz propagowanie wędkarstwa jako formy aktywnego wypoczynku, propagowanie wędkarstwa jako dyscypliny sportowej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chrona środowiska wodnego: działania mające na celu ochronę i poprawę stanu wód oraz zarybianie jezior, rzek i stawów; stowarzyszenia mogą również organizować akcje sprzątania brzegów i zbiornik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edukacja ekologiczna: prowadzenie działań edukacyjnych skierowanych do społeczności lokalnych, młodzieży, dzieci, seniorów, mających na celu zwiększenie świadomości ekologicznej oraz promowanie zrównoważonego korzystania z zasob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arcie dla wędkarzy: zapewnienie wsparcia technicznego i prawnego dla członków stowarzyszenia oraz doradztwo w zakresie sprzętu wędkarskiego o technik połowu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współpraca z innymi organizacjami: nawiązywanie współpracy z innymi stowarzyszeniami wędkarskimi, organizacjami ekologicznymi oraz instytucjami naukowymi w celu realizacji wspólnych projektów i wymiany doświadczeń, 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rozwój infrastruktury wędkarskiej: budowa i utrzymanie miejsc do wędkowania, takich jak pomosty, łowiska oraz przystanie wędkarskie, w celu zapewnienia odpowiednich warunków do uprawiania wędkarstwa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tywizacja seniorów w sporcie wędkarskim: organizowanie specjalnych wydarzeń, zawodów, warsztatów i spotkań dla seniorów, mających na celu zachęcanie osób starszych do aktywnego uczestnictwa w wędkarstwie, promowanie zdrowego stylu życia oraz budowanie więzi społecznych.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elinów 25,  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towarzyszenie zwykłe reprezentowane jest przez Zarząd: Prezes – Artur Janus, Wiceprezes – Kamil Lorecki, Sekretarz – Tomasz Wielgosik, Członek – Kinga Kula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2.2025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.512.1.202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2. gmina Osjaków, powiat wieluński, województwo łódzkie, cała Polsk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rganizowanie wydarzeń i szkoleń: warsztaty, seminaria, konkursy, zawody wędkarskie, które pomagają w promowaniu wiedzy i umiejętności wędkarskich oraz integracji członków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cje edukacyjne i ekologiczne: kampanie informacyjne oraz działania na rzecz ochrony środowiska, takie jak sprzątanie brzegów rzek i zbiorników wodnych oraz zarybianie wód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ółpracę z instytucjami i organizacjami: zawiązywanie kontaktów o wspólnych projektów z lokalnymi władzami, innymi stowarzyszeniam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inwestycje w infrastrukturę: budowa i utrzymanie miejsc do wędkowania, takich jak pomosty, przystanie czy łowiska, które są dostępne dla członków stowarzyszenia i lokalnej społecznośc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oradztwo i wsparcie: udzielanie porad i wsparcia technicznego oraz prawnego dla członków stowarzyszenia w kwestiach związanych z wędkarstwem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cję wędkarstwa: prowadzenie działań promujących wędkarstwo jako formę aktywnego wypoczynku i spędzania wolnego czasu na łonie natury, organizowanie szkoleń, pokazów i prezentacji sprzętu wędkarskiego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pozyskiwanie funduszy: organizowanie zbiórek, wydarzeń oraz korzystanie z grantów i dotacji, aby finansować działalność stowarzyszenia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Przyszłość Dzieck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05.06.2025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) upowszechnianie edukacji informatycznej i cyfrowej wśród dzieci, młodzieży i dorosł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b) prowadzenie zajęć i warsztatów z zakresu programowania, robotyki oraz innych dziedzin STE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c) wspieranie rozwoju kompetencji szkolnych i ogólnych umiejętności poznawcz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) pomoc w rozpoczęciu kariery zawodowej oraz wspieranie osób chcących się przebranżowić, w szczególności w kierunku zawodów przyszłośc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e) upowszechnianie i rozwój kultury oraz przemysłów kreatywnych na poziomie lokalnym i ogólnopolski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f) organizowanie wydarzeń artystycznych artystycznych i kulturalnych oraz wspieranie twórczości artysty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g) prowadzenie działań edukacyjnych w zakresie sztuki, architektury, projektowania i technologii kulturow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h) promocja i wdrażanie rozwiązań cyfrowych i ekologicznych w działalności kultural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i) wspieranie współpracy międzysektorowej pomiędzy kulturą a sektorem nauki, technologii i przedsiębiorstw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j) upowszechnianie kultury fizycznej i sportu w szczególności wśród dzieci i młodzież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k) promowanie zdrowego stylu życ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l) wspieranie współpracy międzysektorowej pomiędzy sportem a sektorem nauki, technologii i przedsiębiorst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ózefina 19,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drian Wojciesze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25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.512.6.202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) organizację i prowadzenie kursów, warsztatów, szkoleń, spotkań i konferenc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b) realizację działań artystycznych i kultural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c) tworzenie i udostępnianie zasobów multimedialnych oraz produktów i usług wykorzystujących nowe technologie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) współpracę z instytucjami edukacyjnymi, firmami, organizacjami pozarządowymi i jednostkami samorządu terytorialnego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e) inicjowanie i wspieranie współpracy pomiędzy sektorem kultury a sektorem edukacji, nauki, technologii, biznesu i organizacjami społecznym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f) działania na rzecz rozwoju kompetencji społecznych, poznawczych i zawodowych dzieci, młodzieży i dorosł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g) organizację konferencji, debat, przeglądów, konkursów i innych wydarzeń integrujących środowiska twórcze i edukacyjne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i) prowadzenie działalności wydawniczej, informacyjnej i popularyzatorskiej związanej z tematyką celów statutow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) pozyskiwanie środków finansowych z grantów, dotacji, darowizn oraz innych dostępnych źródeł na realizację celów statutow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5z0">
    <w:name w:val="WW8Num15z0"/>
    <w:qFormat/>
    <w:rPr>
      <w:rFonts w:ascii="Times New Roman" w:hAnsi="Times New Roman" w:eastAsia="Symbol" w:cs="Times New Roman"/>
      <w:color w:val="000000"/>
      <w:kern w:val="2"/>
      <w:sz w:val="14"/>
      <w:szCs w:val="14"/>
      <w:lang w:val="pl-PL" w:eastAsia="pl-PL" w:bidi="ar-SA"/>
    </w:rPr>
  </w:style>
  <w:style w:type="character" w:styleId="WW8Num16z0">
    <w:name w:val="WW8Num16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7z0">
    <w:name w:val="WW8Num17z0"/>
    <w:qFormat/>
    <w:rPr>
      <w:sz w:val="14"/>
      <w:szCs w:val="14"/>
    </w:rPr>
  </w:style>
  <w:style w:type="character" w:styleId="WW8Num18z0">
    <w:name w:val="WW8Num18z0"/>
    <w:qFormat/>
    <w:rPr>
      <w:sz w:val="14"/>
      <w:szCs w:val="1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3-11-20T13:37:00Z</cp:lastPrinted>
  <dcterms:modified xsi:type="dcterms:W3CDTF">2025-07-01T11:02:13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